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63817,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64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281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Битюг-Матреновского                                    Н.А.Колб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1-03-01T07:36:00Z</dcterms:modified>
  <cp:revision>19</cp:revision>
  <dc:subject/>
  <dc:title>Информация </dc:title>
</cp:coreProperties>
</file>