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9164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75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9515.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Битюг-Матреновского                                    Н.А.Колбас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0-07-03T11:07:00Z</dcterms:modified>
  <cp:revision>13</cp:revision>
  <dc:subject/>
  <dc:title>Информация </dc:title>
</cp:coreProperties>
</file>