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министрации Битюг-Матреновского сельского поселения Эртильского муниципального района Воронежской области и фактические затраты на их содержание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1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153"/>
        <w:gridCol w:w="1872"/>
        <w:gridCol w:w="1883"/>
        <w:gridCol w:w="1840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г.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г. 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 xml:space="preserve">    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170 318,9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 090,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7 4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лава Битюг-Матреновского                                    Н.А.Колбаси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21:00Z</dcterms:created>
  <dc:creator>user</dc:creator>
  <dc:description/>
  <cp:keywords/>
  <dc:language>en-US</dc:language>
  <cp:lastModifiedBy>arm</cp:lastModifiedBy>
  <dcterms:modified xsi:type="dcterms:W3CDTF">2021-09-01T05:19:00Z</dcterms:modified>
  <cp:revision>23</cp:revision>
  <dc:subject/>
  <dc:title>Информация </dc:title>
</cp:coreProperties>
</file>