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ции Битюг-Матреновского сельского поселения Эртильского муниципального района Воронежской области и фактические затраты на их содержание за 1 квартал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153"/>
        <w:gridCol w:w="1872"/>
        <w:gridCol w:w="1883"/>
        <w:gridCol w:w="1840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г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х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або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1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</w:t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</w:rPr>
              <w:t>23793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57,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9796,5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</w:t>
        <w:tab/>
        <w:t>Колбасина Н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1:00Z</dcterms:created>
  <dc:creator>user</dc:creator>
  <dc:description/>
  <cp:keywords/>
  <dc:language>en-US</dc:language>
  <cp:lastModifiedBy>arm</cp:lastModifiedBy>
  <dcterms:modified xsi:type="dcterms:W3CDTF">2023-12-04T12:07:00Z</dcterms:modified>
  <cp:revision>40</cp:revision>
  <dc:subject/>
  <dc:title>Информация </dc:title>
</cp:coreProperties>
</file>