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97 406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616,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 022,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  <w:tab/>
        <w:t>Колбас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3-01-12T12:39:00Z</dcterms:modified>
  <cp:revision>34</cp:revision>
  <dc:subject/>
  <dc:title>Информация </dc:title>
</cp:coreProperties>
</file>