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Битюг-Матре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мина Николая Федорович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за 2017 год.                   (31.01.2018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Битюг-Матреновский сельский совет образован в составе Эртильского района 14 января 1965 года. На 1 января 2018 года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Битюг-Матреновского сельского поселения расположено 3 населенных пункта, численность  постоянного населения составляет  988 чел.  Битюг-Матреновка – 617 чел., Гнилуша  -  211чел, Вязковка  -  175 чел. Мужского населения-  486 чел., из них 309чел. трудоспособных, женского – 517 чел., из них 250 чел. трудоспособных. Пенсионеров -  482 чел. Детей  - 183 чел. Прибыло -17 чел.  Убыло - 33че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инском учете состоит -233чел. В 2015г. ВУС Б-Матреновского сельского поселения занял  3 место среди поселений района. Площадь административно-территориальной границы составляет 10000 га, в том числе  пашня  -  7229,99 га, площадь населенных пунктов 943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расположены: средняя школа , 1 сельский клуб в селе Вязковка, 1 библиотека,  амбулатория со скорой помощью, детский сад на 15 койко-мест, аптека,  отделение связи, Храм Вознесения Господня, 3 кладбища, 4 торговых точек, ветеринарный пункт. Во всех трех селах поселения проведен газ. Из 462 домовладений газифицировано 247 домовладений (54%): Битюг-Матреновка – 152д.(61%), Гнилуша – 51 д(46%)., Вязковка -43 д(51%). Помимо природного газа население пользуется и газом в баллона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жиженный газ в баллонах нам доставляют из г. Воронежа. Организация, обслуживающая нас ООО «Воронежмонтажавтоматика». Как только набираем заявки от жителей не менее 35 балонов, так делаем заявку в эту организацию и они привозят в поселение газ где-то через неделю. В 2017г. было реализовано 276  баллонов населению по цене 650 руб. за балл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льском поселении есть централизованное водоснаб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проводом в селе Битюг-Матреновка пользуются 210 домовладений,  а  в с. Гнилуша  -17 домовладений. Общая протяженность водопроводных линий составляет 18 км. Первый водопровод был проведен в 1983г.(чугун, асбест) Затем  3 км водопроводных линий были проложены в 2008г. Изношенность водопроводных линий большая (35лет). Ремонт делаем силами населения. Если поломка небольшая, то обходимся силами администрации, если посложнее, то помогают фермера и население. В 2017г. заменили систему автоматики при работе насоса(манометр и пускатели с контактор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населенные пункты имеют автобусное  сообщением с райцентром (2р в день) . В Б-Матреновке имеется предприниматель Рудницких Ю.Г., который имеет свой парк автобусов, автобусное сообщение из Б-Матреновки до Воронежа осуществляется  3 раза в день ежедневно. Во всех населенных пунктах имеется асфальтовое покры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ую  деятельность на территории сельского поселения   осуществляют  ООО «Агрокультура «Воронеж»,  ООО «Ручеек», ООО «Агротехнология» и 11  крестьянско-фермерских хозяйств. Во всех организациях, предприятиях, ООО, КФХ и других трудятся порядка -130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се земли с/хозяйственного назначения используются эффективно, хозяйства используют зерно-техническое направление, применяются современные,  интенсивные  методы производства с/х продукции ,на территории поселения нет заброшенных земель, администрация поселения находит взаимопонимание с арендаторами земель по уплате земельного налога и арендной плате. Задолженность по уплате налога  и аренды земли за 2017 год нет, есть недоимки по уплате налога за огороды, и в настоящее время проводится  работа по сбору  недоимки за прошедший год.Удельный вес недоимки по земельному налогу понизился по сравнению с 2014г на </w:t>
      </w:r>
      <w:r>
        <w:rPr>
          <w:color w:val="000000"/>
          <w:sz w:val="28"/>
          <w:szCs w:val="28"/>
        </w:rPr>
        <w:t>7,4%</w:t>
      </w:r>
      <w:r>
        <w:rPr>
          <w:sz w:val="28"/>
          <w:szCs w:val="28"/>
        </w:rPr>
        <w:t xml:space="preserve"> и составил 7,6%.</w:t>
      </w:r>
    </w:p>
    <w:p>
      <w:pPr>
        <w:pStyle w:val="Normal"/>
        <w:rPr/>
      </w:pPr>
      <w:r>
        <w:rPr>
          <w:sz w:val="28"/>
          <w:szCs w:val="28"/>
        </w:rPr>
        <w:tab/>
        <w:t>За 2015 год депутатами Битюг-Матреновского с/поселения проведено 9 сессий Совета народных депутатов и принято 28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шлый год главой сельского поселения принято 137 постановлений и    48   распоряжений.</w:t>
      </w:r>
    </w:p>
    <w:p>
      <w:pPr>
        <w:pStyle w:val="Normal"/>
        <w:rPr/>
      </w:pPr>
      <w:r>
        <w:rPr>
          <w:sz w:val="28"/>
          <w:szCs w:val="28"/>
        </w:rPr>
        <w:tab/>
        <w:t>Личный прием граждан осуществляет  глава сельского поселения и заместитель главы поселения, рассмотрено 417 обращений граждан, из них 308 обращений рассмотрено положительно. Жители населенных пунктов обращаются по разным вопросам   -  землепользование, оформление земельных паев, запись на газовые баллоны, оформлению документов в различных инстанциях, по уличному освещениию, газификации, водоснабжению, о трудоустройстве  (по согласованию с Центром занятости населения), об оказании материальной помощи малоимущим, о временной и постоянной регистрации граждан, о неприязненных отношениях между соседями и многие 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 2017 год на нашей территории  зарегистрировано  7  новорожденных, умерших  17 человек. Проживает 2 участника  Великой Отечественной войны,1 приравненный к участникам ВОВ, 1 семья погибшего военнослужащего в мирное время, более 103 Ветеранов труда,  34 одиноких престарелых граждан обслуживаются  четырьмя социальными работниками.</w:t>
      </w:r>
    </w:p>
    <w:p>
      <w:pPr>
        <w:pStyle w:val="Normal"/>
        <w:rPr/>
      </w:pPr>
      <w:r>
        <w:rPr>
          <w:sz w:val="28"/>
          <w:szCs w:val="28"/>
        </w:rPr>
        <w:tab/>
        <w:t>За  2017 год  совершено 102 сделок по нотариальным действиям, составлено 7 актов обследования о материальной поддержке малоимущих граждан. За прошедший год сотрудниками администрации выдано 780 справок  обратившихся гражданам для предоставления их в различные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2017 году на благоустройство населенных пунктов, мест захоронений, уборки территории, вырубки сучьев, косьбе дикорастущих трав, побелки столбов  администрация поселения активно работало с Центром  занятости, было привлечено 7 человек, состоящих на учете в Центре занятости сроком на 2 неполных месяца. На мероприятия по благоустройству было  израсходовано -12,9 тыс.р, --- областные  и 3,9т.р-- местный бюджет 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ссоциация «Совет муниципальных образований Воронежской области»  выделяет  грант  победивших в конкурсе общественно-полезных проектов (мероприятий) территориального общественного самоуправления. В 2017г нам не удалось поучавствовать в программе. В этом году планируем сделать заявки на 2 ТОСа и участвовать в этой программе (Один из них «Деев Сад»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поддерживаем со школой хорошие деловые отношения. Вывозим твердые бытовые отходы, окашиваем вокруг школы, поставляем воду в школу и столовую и освободили школу от уплаты земельного н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нам дает музыкальную аппаратуру, предоставляет здание для проведения праздников, спортивных мероприятий, собраний  и.т.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год экологии совместно с Администрацией района на территории «Деев сад» был почищен колодец и установлено верхнее кольцо колодца, а также произвели вырубку кустарников и деревьев. На сайте </w:t>
      </w:r>
      <w:r>
        <w:rPr>
          <w:b/>
          <w:sz w:val="28"/>
          <w:szCs w:val="28"/>
          <w:lang w:val="en-US"/>
        </w:rPr>
        <w:t>rosdrev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, был зарегистрирован один из трех дубов возраст которому 260-270 лет. Нам выдали удостоверение. Теперь он является памятником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E36C0A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даны документы в департамент муниципальных образований для вхождения в программу  «Реконструкция  военно-мемориальных объектов времен ВОВ» на сумму 503тыс. руб. Из которых 5% (27т.р)финансирование с/поселения. Большую помощь оказала  учитель истории Гусева Любовь Дмитриевна, которая сделала полный список односельчан погибших в годы ВОВ. Их 342человека.</w:t>
      </w:r>
    </w:p>
    <w:p>
      <w:pPr>
        <w:pStyle w:val="Normal"/>
        <w:rPr/>
      </w:pPr>
      <w:r>
        <w:rPr>
          <w:sz w:val="28"/>
          <w:szCs w:val="28"/>
        </w:rPr>
        <w:tab/>
        <w:t>Затраты на содержание уличного освещения (50 фонарей) за год составили  170,4т.р. Областной бюджет -91,7т.р, местн. бюджет-78,7т.р. На ремонт уличного освещения -5,4 тыс.р.На уличное освещение затрачено 130 тыс. руб. В этом году нам удалось осветить три улицы(ул. Тихая,ул. Мира, ул. Трудящихся)</w:t>
        <w:tab/>
        <w:t xml:space="preserve">. Поставлено 13 фонарей. Все они светодиодные. Кроме этого на 4 улицах заменили  дроссельные на светодиодные лампочки (20шт.) В 2018г планируем осветить еще 2-3 улицы и заменить остальные фонари на светодиод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 проводится большая работа по наведению санитарного порядка на территории поселения.  В  марте 2015г.наше поселение купило роторную косилку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 169 .  Ежегодно окашиваем  все улицы   по всему поселени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году на ремонт дорог было затрачено 1 741 000 руб. Завезли 1170т. шлака с Липкого металлургического завода по цене 630 и 680 руб за тонну. На четырех улицах  (Лесная,Славы, Речная,        ) произвели грейдерование и подсыпку песком и щебнем. В конце 2017г. закупили шлак  на сумму 554т. р. Это где-то 620т. В этом году будем производить ремонт еще на 2 улицах. Расчистку улиц  поселения от снега производим силами хозяйств наше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ы правила по благоустройству территории сельского поселения и просьба их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водятся  культурно массовые мероприятия. В 2015г. за счет средств 30.000руб., которые выделил депутат обл. думы Василий Николаевич Шипилов и 17.000 р денег администрации мы смогли сшить 8 концертных костюмов и купили 6 военных форм к Дню Подеды. Проводим праздники: Новый год, Масленница, День победы, Смотр поселений, День села.Часть праздников проводится отдельно в с. Вязковка Мананковой О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5г на базе нашего поселения проводились соревнования среди поселений  по лыжам на приз газеты «Эртильские новости» . Участвовали все поселения и городские школы. Наше поселение в общекомандном зачете заняло 3 место , а в личном первенстве среди мужчин и женщин 1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утбол наше поселение в 2015г. не играло, т.к. своих игроков недостаточное количество, но 4наших игрока играли за «Сокол» , где заняли 8 место. На 30.000 руб. администрация купила форму для вратаря хоккейной команды и сейчас наши взрослые ребята и школьники имеют свою хоккейную команду и играют в хоккей в с. Б. Самовец., но плохо тем, что выезд ограничен школьникам, нет транспорта. Зимой также играем независимо от хоккея и в волейбол в спортзале школы и выезжаем в г. Эртиль в спорткомплекс. В волейбол играем двумя-тремя командам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оходы местного бюджета складыва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сего собственных доходов</w:t>
      </w:r>
      <w:r>
        <w:rPr>
          <w:sz w:val="28"/>
          <w:szCs w:val="28"/>
        </w:rPr>
        <w:t xml:space="preserve">:        </w:t>
      </w:r>
      <w:r>
        <w:rPr>
          <w:b/>
          <w:sz w:val="28"/>
          <w:szCs w:val="28"/>
        </w:rPr>
        <w:t>5.117.3  т.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294"/>
        <w:rPr>
          <w:b/>
          <w:b/>
          <w:sz w:val="28"/>
          <w:szCs w:val="28"/>
        </w:rPr>
      </w:pPr>
      <w:r>
        <w:rPr>
          <w:sz w:val="28"/>
          <w:szCs w:val="28"/>
        </w:rPr>
        <w:t>Земельный налог                                          – 100%  -  1.609.8тыс.р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рендная плата за земельные участки       - 2016г -0%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лог на доходы физических лиц              – 2% -41.4тыс.р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Единый сельскохозяйственный налог        -  30% - 45.3тыс.р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ая пошлина                           -100% -29,5тыс.р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лог на имущество физических лиц        -100% -37,8тыс.р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дажа земельных  участков                    -0%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езвозмездные поступления.       1.361.1тыс.р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отация на выравнивание и сбалансированность  -323тыс.р(районный бюджет) +154тыс.р(областной бюджет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отация на сбал (районная)                                     --604тыс.руб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убвенция ВУС                                                         -66,7тыс.руб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чие безвозмездные поступления                      -189,2тыс.руб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чие целевые                                             30+12,8+170,6= 213,4тыс.руб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Итого всего:     6.667,6тыс.руб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Расходы местного бюджета складываются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бщегосударственные расходы</w:t>
      </w:r>
      <w:r>
        <w:rPr>
          <w:b/>
          <w:sz w:val="28"/>
          <w:szCs w:val="28"/>
        </w:rPr>
        <w:t xml:space="preserve">                 ---  2.085.9тыс. руб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Жилищно-коммунальное хозяйство         </w:t>
      </w:r>
      <w:r>
        <w:rPr>
          <w:b/>
          <w:sz w:val="28"/>
          <w:szCs w:val="28"/>
        </w:rPr>
        <w:t xml:space="preserve"> --- 455,8тыс.руб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Культура  </w:t>
      </w:r>
      <w:r>
        <w:rPr>
          <w:b/>
          <w:sz w:val="28"/>
          <w:szCs w:val="28"/>
        </w:rPr>
        <w:t xml:space="preserve">                                                     --- 632,5тыс.руб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Пенсия </w:t>
      </w:r>
      <w:r>
        <w:rPr>
          <w:b/>
          <w:sz w:val="28"/>
          <w:szCs w:val="28"/>
        </w:rPr>
        <w:t xml:space="preserve">                                                          ---  104,3тыс.руб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Физкультура и спорт</w:t>
      </w:r>
      <w:r>
        <w:rPr>
          <w:b/>
          <w:sz w:val="28"/>
          <w:szCs w:val="28"/>
        </w:rPr>
        <w:t xml:space="preserve">                                    ---   29тыс.ру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Дороги и территориальное планиров.        ----</w:t>
      </w:r>
      <w:r>
        <w:rPr>
          <w:b/>
          <w:sz w:val="28"/>
          <w:szCs w:val="28"/>
        </w:rPr>
        <w:t>1.020.2тыс.ру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                                                ---4.393.3 тыс.руб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з задач на следующий год следует выдел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г. войти в программу «Реконструкция военно-мемориальных  объектов времен ВОВ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меющихся денег дорожного фонда отремонтировать две улицы поселе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г  осветить еще 2 улицы и заменить все оставшиеся (28) лампочек на светодиодны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газификацию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должить работы по благоустройству сел и кладбищ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учавствовать в конкурсе общественно-полезных проектов (мероприятий) территориального общественного самоуправле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ть обслуживание водопровода в селе Битюг-Матреновка и с. Гнилу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31:00Z</dcterms:created>
  <dc:creator>glava</dc:creator>
  <dc:description/>
  <cp:keywords/>
  <dc:language>en-US</dc:language>
  <cp:lastModifiedBy>glava</cp:lastModifiedBy>
  <dcterms:modified xsi:type="dcterms:W3CDTF">2018-02-03T17:58:00Z</dcterms:modified>
  <cp:revision>11</cp:revision>
  <dc:subject/>
  <dc:title/>
</cp:coreProperties>
</file>