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итюг-Матреновского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Н.А.Колбасин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НОГО УГРОЗЕ ЛЕСНЫХ 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*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-Матрено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-Матреновско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иль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е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5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постоянно зарегистрированного населения, че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населения в летний период, че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участка(ов) границы населенного пункта с лесным массивом, к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лесничеств, лесопарков, расположенных на землях населенных пунктов, к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 отдыха, пансионатов, детских лагерей и других объектов, расположенных в лесном массиве (участке), е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ожарного подразделения до наиболее удаленной точки населенного пункта, граничащей с лесным массивом, ми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аспорт составляется на каждый населенный пункт, подверженный угрозе лесных пожаров, включая садовые некоммерческие товарищества. Паспорт пожарной безопасности в отношении садового некоммерческого товарищества наряду с главой органа местного самоуправления утверждается председателем садового некоммерческого товари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ил и средств подразделений пожарной охра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каемых к тушению пожара в населенном пун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4"/>
        <w:gridCol w:w="1512"/>
        <w:gridCol w:w="1285"/>
        <w:gridCol w:w="1193"/>
        <w:gridCol w:w="1193"/>
        <w:gridCol w:w="904"/>
        <w:gridCol w:w="1164"/>
      </w:tblGrid>
      <w:tr>
        <w:trPr>
          <w:trHeight w:val="1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разделения, адре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до населенного пункта, к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бытия к месту вызова, мин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в расчете (вид/кол-во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в резерве (вид/кол-во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личного состава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ра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-Матрен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 с. Щ.Пе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-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           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ПСЧ 3 ПСО ФПС ГПС ГУ МЧС России по Воронеж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АЦ 40 (131);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АЦ 40(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-83 с. Щуч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л - 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-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             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 с. Б-Самове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-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           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п. Первомай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-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           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Буравц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Ц-40 (Ура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              1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ПСЧ1ПСО ФПС ГПС ГУ МЧС России по Воронеж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Ц 40 (131)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Ц 40 (130);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              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готовности насел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а к летнему пожароопасному пери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68"/>
        <w:gridCol w:w="59"/>
        <w:gridCol w:w="32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готовност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готовности (имеется отсутствует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разрыв установленной ширины на всей протяженности участка(ов) границы населенного пункта с лесными массивом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зованная полоса установленной ширины на всей протяженности участка(ов) границы населенного пункта с лесным массивом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очистки территории населенного пункта от горючих отходов, мусора, тары опавших листьев и т.п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ая телефонная или радиосвязь для сообщения о пожаре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реки, озера, пруды, бассейны и т.п. отвечающие установленным требованиям пожарной безопасности. Расположенные в пределах 500 м. от любого строения населенного пункта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части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на цели пожаротуш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летнему пожароопасному период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пожарных гидрантов и других источников противопожарного водоснабжения, а также направления движения к ни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 в темное время суток территории населенного пун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пожарное формировани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и противопожарный инвентарь (ранцевые огнетушители, спецмаски, краги, топоры, лопаты и т.п.) для привлекаемых к тушению пожаров добровольных формирован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 к летнему пожароопасному период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ероприятий по обеспечению пожарной безопасности в планы, схемы и программы развития территорий населенного пун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 готовности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ступлению летнего пожароопасного пери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  Битюг-Матре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ТОВ  к летнему пожароопасному сезону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ascii="Times New Roman CYR" w:hAnsi="Times New Roman CY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 CYR" w:hAnsi="Times New Roman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 CYR" w:hAnsi="Times New Roman CYR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9:00Z</dcterms:created>
  <dc:creator>Lenovo User</dc:creator>
  <dc:description/>
  <cp:keywords/>
  <dc:language>en-US</dc:language>
  <cp:lastModifiedBy>bitmatr</cp:lastModifiedBy>
  <cp:lastPrinted>2021-03-09T13:33:00Z</cp:lastPrinted>
  <dcterms:modified xsi:type="dcterms:W3CDTF">2021-03-09T10:36:00Z</dcterms:modified>
  <cp:revision>27</cp:revision>
  <dc:subject/>
  <dc:title>УТВЕРЖДАЮ</dc:title>
</cp:coreProperties>
</file>