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37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ТЬЮ 5 ФЕДЕРАЛЬНОГО ЗАКОНА "О ПОЖАРНОЙ БЕЗОПАСНО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0 февраля 2015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февраля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абзац пятый части третьей статьи 5</w:t>
        </w:r>
      </w:hyperlink>
      <w:r>
        <w:rPr/>
        <w:t xml:space="preserve"> Федерального закона от 21 декабря 1994 года N 69-ФЗ "О пожарной безопасности" (Собрание законодательства Российской Федерации, 1994, N 35, ст. 3649; 2002, N 30, ст. 3033; 2004, N 27, ст. 2711; N 35, ст. 3607; 2006, N 44, ст. 4537; 2008, N 30, ст. 3593; 2009, N 29, ст. 3635; 2011, N 30, ст. 4590; 2013, N 27, ст. 3477) изменение, дополнив его словами ", судебно-экспертные учрежд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8 марта 2015 года</w:t>
      </w:r>
    </w:p>
    <w:p>
      <w:pPr>
        <w:pStyle w:val="Normal"/>
        <w:widowControl w:val="false"/>
        <w:autoSpaceDE w:val="false"/>
        <w:rPr/>
      </w:pPr>
      <w:r>
        <w:rPr/>
        <w:t>N 37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667178072D6F40913DA437D7897D23F6007B1844324A033FDF8799C2245CA59C446AA975F1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53:00Z</dcterms:created>
  <dc:creator>22106</dc:creator>
  <dc:description/>
  <cp:keywords/>
  <dc:language>en-US</dc:language>
  <cp:lastModifiedBy>1</cp:lastModifiedBy>
  <dcterms:modified xsi:type="dcterms:W3CDTF">2015-05-19T13:44:00Z</dcterms:modified>
  <cp:revision>2</cp:revision>
  <dc:subject/>
  <dc:title>Документ предоставлен КонсультантПлюс</dc:title>
</cp:coreProperties>
</file>