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  устное обращения  по замене лампочки на электрическом столбе с. Битюг-Матреновка, ул. Мира, д.12, обращение было рассмотрено, меры приня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  устное обращения  по замене лампочки на электрическом столбе с. Гнилуша, ул. Дорожная, д.11, обращение было рассмотрено, меры приняты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itmatr</cp:lastModifiedBy>
  <cp:lastPrinted>2022-03-24T18:56:00Z</cp:lastPrinted>
  <dcterms:modified xsi:type="dcterms:W3CDTF">2022-12-27T07:23:00Z</dcterms:modified>
  <cp:revision>7</cp:revision>
  <dc:subject>Бланки администрации Воронежской области</dc:subject>
  <dc:title>Образцы бланков</dc:title>
</cp:coreProperties>
</file>