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письменное заявление о получении бесплатного земельного участка на территории сельского поселения– (разъяснен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устное обращение по замене лампочки на электрическом столбе с. Гнилуша, ул.Дорожная, обращение было рассмотрено, меры приняты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устное обращение по привозке угля, обращение было рассмотрено, меры принят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985" w:right="707" w:gutter="0" w:header="0" w:top="5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1:00Z</dcterms:created>
  <dc:creator>bitmatr</dc:creator>
  <dc:description/>
  <cp:keywords/>
  <dc:language>en-US</dc:language>
  <cp:lastModifiedBy>bitmatr</cp:lastModifiedBy>
  <dcterms:modified xsi:type="dcterms:W3CDTF">2021-09-29T12:53:00Z</dcterms:modified>
  <cp:revision>11</cp:revision>
  <dc:subject/>
  <dc:title/>
</cp:coreProperties>
</file>