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9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письменное заявление по уличному освещению и дорожному покрытию улицы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етыре </w:t>
      </w:r>
      <w:r>
        <w:rPr>
          <w:sz w:val="28"/>
          <w:szCs w:val="28"/>
        </w:rPr>
        <w:t>устных обращения по вопросу замены лампочки уличного осве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 устных обращения  по очистке дорог от снежного заноса с. Вязковка и с. Гнилуша (меры приняты, дороги расчищен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устное обращение по предоставлению информации из похозяйственной книги (обращение было рассмотрено, меры приняты).</w:t>
      </w:r>
    </w:p>
    <w:p>
      <w:pPr>
        <w:pStyle w:val="Dash041e0431044b0447043d044b043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устное обращение по скосу сорной растительности вдоль дороги по ул. Лесной с. Битюг-Матреновка, обращение было рассмотрено, меры приняты;</w:t>
      </w:r>
    </w:p>
    <w:p>
      <w:pPr>
        <w:pStyle w:val="Normal"/>
        <w:spacing w:lineRule="auto" w:line="297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дно </w:t>
      </w:r>
      <w:r>
        <w:rPr>
          <w:sz w:val="28"/>
          <w:szCs w:val="28"/>
        </w:rPr>
        <w:t xml:space="preserve">устное обращение по вопросу ямочного ремонта дороги по улице Лесной с. Б-Матреновк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bitmatr</cp:lastModifiedBy>
  <cp:lastPrinted>2022-01-10T16:24:00Z</cp:lastPrinted>
  <dcterms:modified xsi:type="dcterms:W3CDTF">2022-12-26T11:06:00Z</dcterms:modified>
  <cp:revision>58</cp:revision>
  <dc:subject>Бланки администрации Воронежской области</dc:subject>
  <dc:title>Образцы бланков</dc:title>
</cp:coreProperties>
</file>