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заполнению статистических данных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всего – 3 (в электронной форме отчета графа 3) сумма письменных и устных обращений поступивших в орган за отчетный период (равно сумме граф 4 + 2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исьменных обращений (в том числе поступивших в ходе личного приема) – 0 (графа 4) учитываются все письменные обращения, обращения в электронном виде и письменные, поступившие на личном приеме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(графа 5) (сумма граф 7+8+10+11)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>(сумма граф 7+8)</w:t>
      </w:r>
      <w:r>
        <w:rPr>
          <w:i/>
          <w:sz w:val="28"/>
          <w:szCs w:val="28"/>
        </w:rPr>
        <w:t xml:space="preserve"> – 0  </w:t>
      </w:r>
      <w:r>
        <w:rPr>
          <w:sz w:val="28"/>
          <w:szCs w:val="28"/>
        </w:rPr>
        <w:t>(графа 6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1. С результатом рассмотрения «поддержано»–0 (графа 7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2. С результатом рассмотрения «меры приняты» –0  (графа 8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3. Поставлено на дополнительный контроль до принятия мер–0 (графа 9)учитываются обращения по которым принято решение «поддержано», но срок принятия мер еще не наступи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 (графа 1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4. С результатом рассмотрения «не поддержано» – 0(графа1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4.1. Обращение нецелесообразно и необоснованно – 0(графа12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4.2. Выявлено бездействие должностных лиц – 0 (графа 13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  (графа 1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6. С результатом рассмотрения «оставлено без ответа автору»–0 (графа1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7. Направлено по компетенции в иной орган (По существу вопросов в вашем органе обращение не рассматривалось, а перенаправлено по компетенции в иной орган)– 0 (графа 16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8. Срок рассмотрения продлен – 0 (графа 17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9. Проверено комиссионно – 0 (графа 1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0. Проверено с выездом на место – 0(графа 1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1. Рассмотрено с участием заявителя – 0 (графа 2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(Рассмотрено по существу в органе, составляющем данный отчет, с запросом документов и материалов в ином органе) – 0 (графа 2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3. Количество обращений, по которым осуществлена «обратная связь» –0  (графа 2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 (графа 23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 Всего принято обращений на личном приеме граждан руководителями –3 (графа 24) количество устных и письменных обращений с личного приема граждан и равно количеству карточек личного приема в органе за отчетный период (сумма граф 25+2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1. Письменных –0 (графа 25) (указанное число письменных обращений учитывается в графе 4 в том числе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2. Устных– 3 (графа 26)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 целью исключения двойного учета, графы с 28 по 33 заполняются только в отношении устных обращений, принятых на личном приеме, т.к. письменные, полученные в ходе личного приема и результаты их рассмотрения уже учтены в разделе письменных обращений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 (графа 27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>(сумма граф 29+30)</w:t>
      </w:r>
      <w:r>
        <w:rPr>
          <w:i/>
          <w:sz w:val="28"/>
          <w:szCs w:val="28"/>
        </w:rPr>
        <w:t xml:space="preserve"> –3 </w:t>
      </w:r>
      <w:r>
        <w:rPr>
          <w:sz w:val="28"/>
          <w:szCs w:val="28"/>
        </w:rPr>
        <w:t>(графа 2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4.1. С результатом рассмотрения «поддержано»–0 (графа 2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4.2. С результатом рассмотрения «меры приняты» – 3 (графа 3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5. С результатом рассмотрения «разъяснено» – 0 (графа 3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6. С результатом рассмотрения «не поддержано» – 0 (графа 3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7. С результатом рассмотрения «дан ответ автору» – 0 (графа 3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 (графа 3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 (графа 3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 (графа 3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 (графа 37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 (графа 38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 (графа 39)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(графа 40)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 (графа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 устных обращения  по очистке дорог от снежного заноса с. Вязковка и с. Гнилуша (меры приняты, дороги расчищен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предоставлению информации из похозяйственной книги (обращение было рассмотрено, меры приняты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bitmatr</dc:creator>
  <dc:description/>
  <cp:keywords/>
  <dc:language>en-US</dc:language>
  <cp:lastModifiedBy>bitmatr</cp:lastModifiedBy>
  <cp:lastPrinted>2022-03-31T10:45:00Z</cp:lastPrinted>
  <dcterms:modified xsi:type="dcterms:W3CDTF">2022-03-31T09:15:00Z</dcterms:modified>
  <cp:revision>12</cp:revision>
  <dc:subject/>
  <dc:title/>
</cp:coreProperties>
</file>