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общение практики осуществления муниципального контроля в соответствующих сферах деятельности за 2021 год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Уставом Битюг-Матреновского сельского поселения Эртильского муниципального района полномочия по осуществлению муниципального контроля возложены на администрацию Битюг-Матреновского сельского посел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Битюг-Матреновского сельского поселения осуществлялись следующие виды муниципального контрол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21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контроль за сохранностью автомобильных дорог местного знач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21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контроль в области торговой деятель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21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земельный контрол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21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жилищный контрол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ведение муниципального контроля за сохранностью автомобильных дорог местного значения в границах населенных пунк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территории Битюг-Матреновского сельского поселения осуществлялось в соответствии со статьей 13 Федерального закона от 08 ноября 2007 года № 257-ФЗ «Об автомобильных дорогах и о дорожной деятельности в РФ и о внесении изменений в отдельные законодательные акты РФ», Федеральным законом от 10.12.1995г. № 196-ФЗ «О безопасности дорожного движения», Федеральным законом от 06.10.2003 г. № 131-ФЗ «Об общих принципах организации местного самоуправления в Российской  Федерации»,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ей муниципального контроля за сохранностью автомобильных дорог местного значения в границах населенных пунктов Битюг-Матреновского сельского поселения являлось обеспечение соблюдения организациями,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и физическими лицами обязательных требований в области дорожной деятель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контроль за сохранностью автомобильных дорог местного значения в границах населенных пунктов Битюг-Матреновского сельского поселения осуществлялся за соблюдение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й технических регламентов, правил, стандартов, технических норм и других нормативных документов при проведении работ по реконструкции, капитальному ремонту, ремонту автомобильных дорог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й технических регламентов, правил, стандартов технических норм и других нормативных документов в области обеспечения безопасности дорожного движ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овых и габаритных параметров транспортных средств, осуществляющих перевозки тяжеловесных и (или) крупногабаритных грузов по автомобильным дорогам, а также правил перевозки опасных груз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мероприятий, предусмотренных законодательством Российской Федер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овые проверки по муниципальному контролю за сохранностью автомобильных дорог местного значения в границах населенных пунктов Битюг-Матреновского сельского поселения в отношении юридических лиц и индивидуальных предпринимателей на 2021 год запланированы не были, внеплановые проверки не осуществлялись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ведение муниципального контроля в области торгов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 на территории Битюг-Матреновского сельского поселения  осуществлялось в соответствии с  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28.12.2009 № 381-ФЗ «Об основах государственного регулирования торговой деятельности в Российской Федерации», Приказом Министерства экономического развития РФ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Битюг-Матреновского сельского посел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муниципального контроля в области торговой деятельности являлось предупреждение, выявление и пресечение нарушений обязательных требований и требований, установленных муниципальными нормативными правовыми актами, в области торговой деятель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метом муниципального контроля в области торговой деятельности являлось соблюдение </w:t>
      </w:r>
      <w:r>
        <w:rPr>
          <w:rFonts w:cs="Times New Roman" w:ascii="Times New Roman" w:hAnsi="Times New Roman"/>
          <w:sz w:val="28"/>
          <w:szCs w:val="28"/>
        </w:rPr>
        <w:t xml:space="preserve">юридическими лицами, индивидуальными предпринимателями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Битюг-Матре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ребований, установленных муниципальными правовыми актами, а также организация и проведение мероприятий по профилактике нарушений указанных требован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овые проверки по муниципальному контролю в области торговой деятельности в отношении юридических лиц и индивидуальных предпринимателей на 2021 год запланированы не были, внеплановые проверки не осуществлялись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ведение муниципального земельного контрол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территории Битюг-Матреновского сельского поселения  осуществлялось в соответствии с  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 законом от 25.10.2001 № 137-ФЗ «О введении в действие Земельного кодекса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, Земельным Кодексом Российской Федерации, Приказом Министерства экономического развития РФ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Битюг-Матреновского сельского посе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го земельного контроля являлось предупреждение, выявление и пресечение нарушений обязательных требований и требований, установленных муниципальными нормативными правовыми актами, в области земельных отнош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лось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нение решений, принимаемых по результатам контрольных мероприяти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овые проверки по муниципальному земельному контролю в отношении юридических лиц и индивидуальных предпринимателей на 2021 год запланированы не были, внеплановые проверки не осуществлялись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ведение муниципального контроля за соблюдением Правил благоустрой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территории Битюг-Матреновского сельского поселения  осуществлялось в соответствии с  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иказом Министерства экономического развития РФ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 Воронежской области от 31.12.2003 № 74-ОЗ «Об административных правонарушениях на территории Воронежской област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вом Битюг-Матреновского сельского поселения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Решением Совета народных депутатов от 20.06.2012 № 118 «Об утверждении Правил благоустройства на территории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Битюг-Матреновского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сельского поселения Эртильского муниципального района Воронежской области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за соблюдением Правил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являлось предупреждение, выявление и пресечение нарушений обязательных требований и требований, установленных муниципальными нормативными правовыми актами, в контролируем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лось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облюдение юридическими лицами, индивидуальными предпринимателями, гражданами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ных требовани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авил благоустройства территории  </w:t>
      </w:r>
      <w:r>
        <w:rPr>
          <w:rFonts w:cs="Times New Roman" w:ascii="Times New Roman" w:hAnsi="Times New Roman"/>
          <w:b w:val="false"/>
          <w:sz w:val="28"/>
          <w:szCs w:val="28"/>
        </w:rPr>
        <w:t>Битюг-Матреновск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ых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решение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народных депутатов </w:t>
      </w:r>
      <w:r>
        <w:rPr>
          <w:rFonts w:cs="Times New Roman" w:ascii="Times New Roman" w:hAnsi="Times New Roman"/>
          <w:b w:val="false"/>
          <w:sz w:val="28"/>
          <w:szCs w:val="28"/>
        </w:rPr>
        <w:t>Битюг-Матреновск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20.06.2012  № 118</w:t>
      </w:r>
      <w:r>
        <w:rPr>
          <w:rFonts w:cs="Times New Roman" w:ascii="Times New Roman" w:hAnsi="Times New Roman"/>
          <w:b w:val="false"/>
          <w:sz w:val="28"/>
          <w:szCs w:val="28"/>
        </w:rPr>
        <w:t>, а также организация и проведение мероприятий по профилактике нарушений обязательных требова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нение решений, принимаемых по результатам контрольных мероприяти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овые проверки по муниципальному контролю за соблюдением Правил благоустройства в отношении юридических лиц и индивидуальных предпринимателей на 2021 год запланированы не были, внеплановые проверки не осуществляли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802007750" TargetMode="External"/><Relationship Id="rId3" Type="http://schemas.openxmlformats.org/officeDocument/2006/relationships/hyperlink" Target="http://morozovka.rossoshmr.ru/index.php/normativno-pravovye-akty/normativno-pravovye-akty/621-normativno-pravovye-akty-20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27:00Z</dcterms:created>
  <dc:creator>qq</dc:creator>
  <dc:description/>
  <cp:keywords/>
  <dc:language>en-US</dc:language>
  <cp:lastModifiedBy>bitmatr</cp:lastModifiedBy>
  <cp:lastPrinted>2022-02-21T09:53:00Z</cp:lastPrinted>
  <dcterms:modified xsi:type="dcterms:W3CDTF">2022-02-22T06:28:00Z</dcterms:modified>
  <cp:revision>32</cp:revision>
  <dc:subject/>
  <dc:title>Обобщение практики осуществления муниципального контроля в соответствующих сферах деятельности за 2019 год</dc:title>
</cp:coreProperties>
</file>