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696" w:right="695" w:gutter="0" w:header="0" w:top="400" w:footer="0" w:bottom="1440"/>
          <w:cols w:num="2" w:equalWidth="false" w:sep="false">
            <w:col w:w="3546" w:space="1226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ind w:left="0" w:right="395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 состоянии законности в                            сфере противодействия </w:t>
        <w:tab/>
        <w:t xml:space="preserve">коррупции </w:t>
        <w:tab/>
        <w:t xml:space="preserve">на территории </w:t>
        <w:tab/>
        <w:t>Эртильского муниципального района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оронежской области в 2022 году</w:t>
      </w:r>
    </w:p>
    <w:p>
      <w:pPr>
        <w:pStyle w:val="Normal"/>
        <w:spacing w:lineRule="auto" w:line="256" w:before="0" w:after="0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 xml:space="preserve">Во исполнение приказа Генерального прокурора РФ от 29.08.2014 №454 «Об организации прокурорского надзора за исполнением законодательства о противодействии коррупции» прокуратурой района проанализировано состояние законности в сфере противодействия коррупции на территории Эртильского района Воронежской области.  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 xml:space="preserve">В 2022 году прокуратурой района в ходе проверок выявлено 41 нарушение законов (АППГ – 79), из которых 2 в сфере использования муниципальной собственности. 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 xml:space="preserve">Внесено 21 представление о противодействии коррупции (АППГ- 21); принесено 17 протестов (АППГ – 17); в отношении 2 лиц возбуждены дела об административных правонарушениях по ст. 19.1 КоАП РФ (АППГ – 2); в суд направлено 1 исковые заявление (АППГ – 1), материалов для решения вопроса об уголовном преследовании в порядке п. 2 ч. 2 ст. 37 УПК РФ не направлялось (АППГ – 0). 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 xml:space="preserve">В ходе проверки на коррупциогенность нормативных правовых актов внесено 7 информаций (АППГ – 6), принесено 42 протеста (АППГ – 31) о наличии коррупциогенных факторов в НПА, из которые рассмотрены и удовлетворены, коррупциогенные факторы исключены. 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 xml:space="preserve">В ходе осуществления надзора за исполнением обязанности предоставлять сведения о доходах, об имуществе и обязательствах имущественного характера в 2022 году выявлены нарушения в исполнительных органах местного самоуправления Эртильского муниципального района, отдела МВД России по Эртильскому муниципальному району, а также в действиях должностных лиц муниципальных учреждений.  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 xml:space="preserve">Характерными нарушениями явились отражение в справках о доходах, об имуществе и обязательствах имущественного характера своих супругов недостоверных сведений об имуществе, находящемся в собственности (подраздел 3.1 раздела 3), при предоставлении сведений о счетах в банках       (раздел 4).  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 xml:space="preserve">По фактам выявленных нарушений закона прокуратурой района         внесено 7 представлений, которые рассмотрены и удовлетворены, к дисциплинарной ответственности привлечено 10 должностных лиц. 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 xml:space="preserve">Кроме того, в 2021 году прокуратурой района выявлено 4 нарушения требований, предусмотренных ст. 13.3. Федерального закона от 25.12.2008 №273-ФЗ «О противодействии коррупции». 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 xml:space="preserve">Так, проверкой в МКУ «Служба организационного обеспечения деятельности органов местного самоуправления» установлено, что вопреки требованиям ст. 13.3 Федерального закона от 25.12.2008 №273-ФЗ и подраздела 1 раздела </w:t>
      </w:r>
      <w:r>
        <w:rPr/>
        <w:t>IV</w:t>
      </w:r>
      <w:r>
        <w:rPr>
          <w:lang w:val="ru-RU"/>
        </w:rPr>
        <w:t xml:space="preserve"> Методических рекомендаций по разработке и принятию организациями мер по предупреждению и противодействию коррупции, принятых Министерством труда и социальной защиты Российской Федерации, в том числе комиссия по противодействию коррупции в учреждении не создавалась, плановые мероприятия не исполнялись. Работа по профилактике коррупции в учреждении носила формальный характер, положение об урегулировании конфликта интересов не разрабатывалось и не принималось, журнал регистрации уведомлений о возникновении конфликта интересов не велся, антикоррупционные мероприятия профилактического характера в учреждении фактически не реализовывались. Находящиеся в оперативном управлении учреждения транспортные средства эксплуатировались в целях, не связанных с реализацией уставных целей, руководителем учреждения допускались нарушения при составлении справок о своих доходах за 2021 год.  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 xml:space="preserve">По результатам проведенной проверки прокуратурой района внесены представления в адрес руководителя данного учреждения и администрации Эртильского муниципального района, которые рассмотрены и удовлетворены. Кроме того, руководитель МКУ «Служба организационного обеспечения деятельности органов местного самоуправления» привлечен к административной ответственности по ст. 19.1 КоАП РФ - самоуправство. 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 xml:space="preserve">Правоохранительными органами района в 2022 году выявлено 1 преступления коррупционной направленности, которое в настоящее время расследуется. Прокуратурой района в порядке ст. 44 УПК РФ в органы следствия направлено исковое заявление о защите интересов государства и взыскании с должностного лица суммы похищенного имущества в размере 80 тысяч рублей.  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 xml:space="preserve">С учетом реализуемых на территории района национальных проектов в целях предупреждения преступных посягательств, направленных на незаконное использование бюджетных средств, необходимо обеспечить надлежащее взаимодействие органов местного самоуправления с правоохранительными органами района. </w:t>
      </w:r>
    </w:p>
    <w:p>
      <w:pPr>
        <w:pStyle w:val="Normal"/>
        <w:spacing w:lineRule="auto" w:line="256" w:before="0" w:after="0"/>
        <w:jc w:val="left"/>
        <w:rPr>
          <w:lang w:val="ru-RU"/>
        </w:rPr>
      </w:pPr>
      <w:r>
        <w:rPr>
          <w:lang w:val="ru-RU"/>
        </w:rPr>
        <w:t xml:space="preserve">Информация предоставил прокурор района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ветник юстиции      Р.В. Шопин </w:t>
      </w:r>
    </w:p>
    <w:p>
      <w:pPr>
        <w:pStyle w:val="Normal"/>
        <w:tabs>
          <w:tab w:val="clear" w:pos="720"/>
          <w:tab w:val="right" w:pos="9638" w:leader="none"/>
        </w:tabs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98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265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lineRule="auto" w:line="256" w:before="0" w:after="0"/>
        <w:ind w:left="0" w:right="309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75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/>
      <w:ind w:left="353" w:right="183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51:00Z</dcterms:created>
  <dc:creator>word</dc:creator>
  <dc:description/>
  <cp:keywords/>
  <dc:language>en-US</dc:language>
  <cp:lastModifiedBy>arm</cp:lastModifiedBy>
  <dcterms:modified xsi:type="dcterms:W3CDTF">2023-01-30T09:20:00Z</dcterms:modified>
  <cp:revision>14</cp:revision>
  <dc:subject/>
  <dc:title/>
</cp:coreProperties>
</file>