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Международном дне борьбы с коррупцией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9 декабря отмечается Международный день борьбы с коррупцией, утвержденный Генеральной Ассамблеей ООН. Сфера борьбы с коррупционными проявлениями по-прежнему остается объектом пристального внимания во всем мире, в том числе в Российской Федерации. В связи с этим хочется осветить некоторые аспекты принимаемых органами прокуратуры мер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1 Федерального закона от 25.12.2008 № 273-ФЗ «О противодействии коррупции» </w:t>
      </w:r>
      <w:r>
        <w:rPr>
          <w:bCs/>
          <w:sz w:val="28"/>
          <w:szCs w:val="28"/>
        </w:rPr>
        <w:t>противодействие коррупции представляет собой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овательно, противодействие коррупции – это сложная и ответственная задача, решаемая множеством субъектов от международных организаций до муниципальных образований, институтов гражданского общества и частных л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ие коррупционным проявлениям осуществляется как в общероссийском масштабе, так и в субъектах Российской Федерации. Но наиболее эффективным оно представляется на муниципальном уровне, поскольку именно здесь решаются основные жизненно важные вопросы, связанные с землей, недвижимостью, собственностью, развитием бизнеса, строительством, жилищно-коммунальным хозяйством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ктика осуществления прокурорского надзора свидетельствует о том, что коррупционные явления в последние годы стали приобретать более сложный характер и все сильнее проникают в состав экономически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актической деятельности органами прокуратуры применяются такие методы выявления коррупционных угроз как изучение содержания нормативных и ненормативных актов на предмет наличия коррупциогенных факторов; истребование и проверка достоверности сведений о доходах государственных и муниципальных служащих; изучение деятельности государственных и муниципальных учреждений с точки зрения размещаемых ими заказов, заключаемых договоров; выявление признаков согласованных действий должностных лиц с хозяйствующими субъектами, направленных на создание преимуществ, экономических льгот и получение прибыли от использования бюджетных источников и государственного имущества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е противодействие коррупции возможно только при условии применения комплекса мер, включающих в себя прежде всего предупредительные меры. Оперативное вмешательство и быстрое принятие решений в целях пресечения планируемого нарушения не только позволяют своевременно защитить интересы государства, но и дисциплинируют государственных и муниципальных служащих, предостерегая их от совершения коррупционных нарушений в будуще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информацию подготовил прокурор Эртильского район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оветник юстиции   Р.В. Шопин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43:00Z</dcterms:created>
  <dc:creator>Шопин Роман Владимирович</dc:creator>
  <dc:description/>
  <cp:keywords/>
  <dc:language>en-US</dc:language>
  <cp:lastModifiedBy>arm</cp:lastModifiedBy>
  <cp:lastPrinted>2021-12-09T16:03:00Z</cp:lastPrinted>
  <dcterms:modified xsi:type="dcterms:W3CDTF">2021-12-10T12:07:00Z</dcterms:modified>
  <cp:revision>12</cp:revision>
  <dc:subject/>
  <dc:title/>
</cp:coreProperties>
</file>