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окуратура Эртильского района разъясняет уголовную ответственность за нарушение правил дорожного дви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о ст. 264 Уголовного кодекса РФ (нарушение правил дорожного движения и эксплуатации транспортных средств) уголовно-наказуемым деянием является такое нарушение лицом, управляющим автомобилем, трамваем либо другим механическим транспортным средством, правил дорожного движения или эксплуатации транспортных средств, которое повлекло по неосторожности причинение тяжкого вреда здоровью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ость по данной статье уголовного закона наступает именно в тех случаях, когда водитель, нарушая правила дорожного движения или эксплуатации транспорта, не желал наступления общественно-опасных последствий своих действий, хотя мог и должен был их предвиде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вследствие дорожно-транспортного происшествия причинен тяжкий вред здоровью потерпевшего, виновному может быть назначено наказание вплоть до лишения свободы на срок до 3 лет с лишением права занимать определенные должности или заниматься определенной деятельностью на срок до 3 лет. Как правило речь идет о лишении права заниматься деятельностью, связанной с управлением транспортными средств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же наступила смерть человека, то основное наказание усиливается до лишения свободы на срок до пяти лет, а в случаях наступления смерти двух и более лиц – до 7 лет лишения своб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рушение правил дорожного движения или эксплуатации транспортных средств лицом, находящимся в состоянии опьянения, в зависимости от наступивших последствий квалифицируется по ч. 2, 4, 6                 ст. 264 УК РФ и предусматривает наказание в случае причинения тяжкого вреда здоровью человека вплоть до лишения свободы на срок до 5 лет с лишением права занимать определенные должности или заниматься определенной деятельностью на срок до 3 лет, а в случае наступления его смерти предусмотрено основное наказание только в виде лишения свободы на срок от пяти до 12 лет, если вследствие дорожно-транспортного происшествия погибли два и более человека, то срок лишения его свободы может составить от 8 до 1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тья 264.1 УК РФ предусматривает ответственность находящихся в состоянии опьянения водителей за управление транспортным средством в случаях, если они ранее подвергнуты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т судимость за совершение в состоянии опьянения преступления, предусмотренного ст. 264 УК РФ, или этой же стать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казание по статье 264.1 УК РФ предусмотрено вплоть до лишения свободы на срок до 2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А.В. 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Internet</dc:creator>
  <dc:description/>
  <cp:keywords/>
  <dc:language>en-US</dc:language>
  <cp:lastModifiedBy>Андреев Андрей Викторович</cp:lastModifiedBy>
  <cp:lastPrinted>2021-05-24T11:42:00Z</cp:lastPrinted>
  <dcterms:modified xsi:type="dcterms:W3CDTF">2021-05-24T08:46:00Z</dcterms:modified>
  <cp:revision>2</cp:revision>
  <dc:subject/>
  <dc:title>Уголовная ответственность за нарушение правил дорожного движения</dc:title>
</cp:coreProperties>
</file>