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Эртильского района разъясняет законодательство о противодействии экстремистской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татьей 1 Федерального закона от 25.07.2002 № 114-ФЗ «О противодействии экстремистской деятельности» закреплены основные понятия, используемые в указанной сфе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Так, под экстремистской деятельностью (экстремизмом) понимается, в том числе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 и проче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Экстремистскими материалами являются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Перечень материалов, признанных экстремистскими и запрещенных к распространению, размещен в открытом доступе на официальном сайте Министерства юстиции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За распространение указанных материалов предусмотрена как административная, так и уголовная ответ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татья 20.29 КоАП РФ определяет возможное наказание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Названные действия влеку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Кроме того, статьей 282 УК РФ предусмотрена уголовная ответственность за возбуждение ненависти либо вражды, а равно унижение человеческого достоин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А именно,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  <w:shd w:fill="FFFFFF" w:val="clear"/>
        </w:rPr>
        <w:t>Лица, признанные виновными по названной статье могут быть подвергнуты штрафу в размере от трехсот тысяч до шестисот тысяч рублей или в размере заработной платы или иного дохода осужденного за период от двух до трех лет, либо осуждены к принудительным работам на срок от двух до пяти лет с лишением права занимать определенные должности или заниматься определенной деятельностью на срок до трех лет, либо к лишению свободы на срок от трех до шести лет.</w:t>
      </w:r>
    </w:p>
    <w:p>
      <w:pPr>
        <w:pStyle w:val="Normal"/>
        <w:spacing w:lineRule="exact" w:line="2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Р.В. Ш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3:00Z</dcterms:created>
  <dc:creator>Internet</dc:creator>
  <dc:description/>
  <cp:keywords/>
  <dc:language>en-US</dc:language>
  <cp:lastModifiedBy>Internet</cp:lastModifiedBy>
  <dcterms:modified xsi:type="dcterms:W3CDTF">2021-05-19T07:05:00Z</dcterms:modified>
  <cp:revision>3</cp:revision>
  <dc:subject/>
  <dc:title/>
</cp:coreProperties>
</file>