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  <w:t>Прокуратура Эртильского района разъясняет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исьмом Минприроды России от 21.07.2020 № 08-25-53/18336 «Об отнесении образующихся в процессе содержания зеленых насаждений отходов к ТКО» растительные отходы, образованные при уходе за древесно-кустарниковыми посадками, не относятся к твердым коммунальным отходам. 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тходы, образующиеся в процессе содержания зеленых насаждений (ветки, листва, древесные остатки), не соответствуют определению ТКО, установленному Федеральным законом от 24 июня 1998 года № 89-ФЗ «Об отходах производства и потребления», по основному признаку, так как являются отходами, образованными вне жилых помещений. Указанные отходы подлежат вывозу в соответствии с договором, заключенным с лицами (организациями), обладающими соответствующей разрешительной документацией, по нерегулируемой цене. Региональные операторы в рамках установленного единого тарифа на услугу регионального оператора обеспечивают только обращение с ТКО, которые соответствуют понятийному аппарату Закона № 89-ФЗ, а также учтены в нормативах накопления ТКО.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кже, в соответствии с письмом Минприроды России от 09.07.2020 № 25-47/17005 «О порядке заключения договора с региональным оператором» даны разъяснения по некоторым вопросам, касающимся обращения с твердыми коммунальными отходами. </w:t>
      </w:r>
    </w:p>
    <w:p>
      <w:pPr>
        <w:pStyle w:val="Heading2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опросы установления права собственности на отходы так же, как и вопросы определения стороны, ответственной за исполнение обязанностей в области обращения с отходами, возложенных на образователя отходов действующим природоохранным законодательством, регулируются хозяйствующими субъектами в рамках договорных отношений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об обращении с ТКО установлены определенные случаи, когда коммерческий учет ТКО производится исходя из нормативов накопления ТКО или исходя из количества и объема контейнеров для накопления ТКО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уществления коммерческого учета для юридических лиц исходя из нормативов накопления ТКО возможна в случае установления уполномоченным органом исполнительной власти субъекта РФ нормативов накопления ТКО в отношении соответствующей категории объектов, на которых такие юридические лица осуществляют деятельность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оказание услуг по обращению с иными видами отходов, не являющимися ТКО, может быть заключен с юридическим лицом или индивидуальным предпринимателем, осуществляющими деятельность по обращению с указанными видами отходов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TNorms-Regular;Times New Roman" w:hAnsi="TTNorms-Regular;Times New Roman" w:cs="TTNorms-Regular;Times New Roman"/>
          <w:sz w:val="28"/>
          <w:szCs w:val="28"/>
        </w:rPr>
      </w:pPr>
      <w:r>
        <w:rPr>
          <w:sz w:val="28"/>
          <w:szCs w:val="28"/>
        </w:rPr>
        <w:t>услуга по обращению с ТКО оказывается региональным оператором в соответствии с условиями типового договора и соглашением и подлежит оплате потребителем в соответствии с условиями типового договора по цене, равной утвержденному в установленном порядке единому тарифу на услугу регионального оператора, с последующим перерасчетом в первый со дня заключения указанного договора расчетный период исходя из цены заключенного договора на оказание услуг по обращению с ТКО.</w:t>
      </w:r>
    </w:p>
    <w:p>
      <w:pPr>
        <w:pStyle w:val="Normal"/>
        <w:rPr>
          <w:rFonts w:ascii="TTNorms-Regular;Times New Roman" w:hAnsi="TTNorms-Regular;Times New Roman" w:cs="TTNorms-Regular;Times New Roman"/>
          <w:sz w:val="28"/>
          <w:szCs w:val="28"/>
        </w:rPr>
      </w:pPr>
      <w:r>
        <w:rPr>
          <w:rFonts w:cs="TTNorms-Regular;Times New Roman" w:ascii="TTNorms-Regular;Times New Roman" w:hAnsi="TTNorms-Regular;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оветник юстиции                                                                                 Р.В. Шо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TNorm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Tdadspottitle">
    <w:name w:val="td-adspot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7:55:00Z</dcterms:created>
  <dc:creator>Internet</dc:creator>
  <dc:description/>
  <cp:keywords/>
  <dc:language>en-US</dc:language>
  <cp:lastModifiedBy>Internet</cp:lastModifiedBy>
  <dcterms:modified xsi:type="dcterms:W3CDTF">2020-08-23T07:55:00Z</dcterms:modified>
  <cp:revision>2</cp:revision>
  <dc:subject/>
  <dc:title>Прокуратура Эртильского района разъясняет</dc:title>
</cp:coreProperties>
</file>