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ем приняты дополнительные меры по социальной поддержке семей с детьми, молодых семей и одиноких гражд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,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апреля 2020 г. № 125-ФЗ внесены изменения в статью 4 Федерального закона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статью 4 Федерального закона «О ежемесячных выплатах семьям, имеющим детей</w:t>
        </w:r>
      </w:hyperlink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правкам до конца 2020 года в расчет среднедушевого дохода не подлежат включению доходы граждан, признанных безработными на момент подачи соответствующего зая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латам семьям с детьми при расчете дохода не будут учитываться суммы ранее полученных выплат. Эта норма распространяется на правоотношения, возникшие с 1 января 2018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оправки действуют с 24 апреля 2020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ругим правовым документом -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26 апреля 2020 г. № 589 - продлены сроки, определенные приложением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й госпрограммы молодым семьям предоставляется социальная выплата на покупку (строительство) жилья. Правительством продлен с 1 до 3 месяцев срок, в течение которого владелец свидетельства о праве на получение такой выплаты должен сдать этот документ в банк. Также установлено, что срок действия свидетельства составляет не более 9 месяцев с даты его выда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равительственный документ применяется в отношении свидетельств, выданных с 1 февраля 2020 г. до дня вступления документа в силу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курор район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ветник юстиции                                                                                                        Р.В. Ш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363066/" TargetMode="External"/><Relationship Id="rId3" Type="http://schemas.openxmlformats.org/officeDocument/2006/relationships/hyperlink" Target="https://www.garant.ru/hotlaw/federal/136333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4:00Z</dcterms:created>
  <dc:creator>Internet</dc:creator>
  <dc:description/>
  <cp:keywords/>
  <dc:language>en-US</dc:language>
  <cp:lastModifiedBy>Internet</cp:lastModifiedBy>
  <dcterms:modified xsi:type="dcterms:W3CDTF">2020-06-18T09:35:00Z</dcterms:modified>
  <cp:revision>3</cp:revision>
  <dc:subject/>
  <dc:title/>
</cp:coreProperties>
</file>