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ТЮГ - МАТРЕН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28.12.2022 года          №1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Битюг-Матреновка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Cs/>
          <w:kern w:val="2"/>
        </w:rPr>
      </w:pPr>
      <w:r>
        <w:rPr/>
        <w:t xml:space="preserve">О </w:t>
      </w:r>
      <w:r>
        <w:rPr>
          <w:bCs/>
        </w:rPr>
        <w:t xml:space="preserve">бюджете сельского поселения на   2023 год и на плановый период 2024 и 2025 годов 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1. Основные характеристики бюджета Битюг - Матреновского сельского поселения на 2023 год и на плановый период 2024 и 2025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Утвердить основные характеристики бюджета Битюг - Матреновского сельского поселения на 2023 год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) общий объем доходов бюджета Битюг - Матреновского сельского поселения в сумме 3790,8 тыс. рублей, в том числе безвозмездные поступления в сумме 773,8 тыс. руб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360,3 тыс. рублей, в том числе: дотации - 247,0 тыс. рублей, субвенции – 113,3 тыс.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общий объем расходов бюджета Битюг - Матреновского сельского поселения в сумме 3790,8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) дефицит бюджета Битюг - Матреновского сельского поселения в сумме 0,0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4) источники внутреннего финансирования дефицита бюджета Битюг - Матреновского сельского поселения на 2023 год и на плановый период 2024 и 2025 годов согласно приложению 1 к настоящему реш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Утвердить основные характеристики бюджета Битюг - Матреновского сельского поселения на 2024 и 2025 годы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) общий объем доходов бюджета Битюг - Матреновского сельского посел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на 2024 год в сумме 3641,4 тыс. рублей, в том числе объем              безвозмездных поступлений в сумме 569,4 тыс. рублей, из них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334,4 тыс. рублей, в том числе: дотации - 216,0 тыс. рублей, субвенции – 118,4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на 2025 год в сумме 3655,7 тыс. рублей, в том числе объем              безвозмездных поступлений в сумме 578,7 тыс. руб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343,7 тыс. рублей, в том числе: дотации - 221,0 тыс. рублей, субвенции –122,7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общий объем расходов бюджета Битюг - Матреновского сельского поселения на 2024 год в сумме 3641,4 тыс. рублей, в том числе условно утвержденные расходы в сумме 89,0 тыс. рублей, и на 2025 год в сумме 3655,7 тыс. рублей, в том числе условно утвержденные расходы в сумме 177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) дефицит бюджета Битюг - Матреновского сельского поселения на 2024 год в сумме 0,0 тыс. рублей, на 2025 год в сумме 0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Статья 2. Поступление доходов в бюджет Битюг - Матреновского сельского поселения по кодам видов доходов, подвидов доходов на 2023 год и на плановый период 2024 и 2025 годов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Утвердить поступление доходов бюджета Битюг - Матреновского сельского поселения по кодам видов доходов, подвидов доходов на 2023 год и на плановый период 2024 и 2025 годов согласно приложению 2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3. Бюджетные ассигнования бюджета Битюг - Матреновского сельского поселения на 2023 год и на плановый период 2024 и 2025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1. Утвердить ведомственную структуру расходов бюджета Битюг - Матреновского сельского поселения на 2023 год и на плановый период 2024 и 2025 годов согласно приложению 3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2. Утвердить распределение бюджетных ассигнований по разделам, подразделам, целевым статьям (муниципальным программам Битюг - Матреновского сельского поселения), группам видов расходов классификации расходов бюджета Битюг - Матреновского сельского поселения на 2023 год и н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лановый период 2024 и 2025 годов согласно приложению 4 к настоящему решению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ind w:firstLine="709"/>
        <w:jc w:val="both"/>
        <w:rPr/>
      </w:pPr>
      <w:r>
        <w:rPr/>
        <w:t>3. Утвердить распределение бюджетных ассигнований по целевым статьям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(муниципальным программам Битюг - Матреновского сельского поселения), группам видов расходов, разделам, подразделам классификации расходов бюджета Битюг - Матреновского сельского поселения на 2023 год и на плановый период 2024 и 2025 годов согласно приложению 5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Утвердить общий объем бюджетных ассигнований на исполнение публичных нормативных обязательств Битюг - Матреновского сельского посел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на 2023 год в сумме 0,0 тыс. рублей, на 2024 год в сумме 0,0 тыс. рублей, на 2025 год в сумме 0,0 тыс. рубл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4. Особенности использования бюджетных ассигнований по обеспечению деятельности органов местного самоуправления Битюг - Матреновского сельского поселения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Органы местного самоуправления Битюг - Матреновского сельского поселения Эртильского муниципального района Воронежской области не вправе принимать решения, приводящие к увеличению в 2023 году численности муниципальных служащих и работников, замещающих должности, не отнесенные к должностям муниципальной служб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5. Муниципальный внутренний долг Битюг-Матреновского сельского поселения, обслуживание муниципального внутреннего долга Битюг -Матреновского сельского поселения, муниципальные внутренние заимствования Битюг-Матренов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 Установить верхний предел муниципального внутреннего долга Битюг - Матреновского сельского поселения на 1 января 2024 года в сумме 0,0 тыс. рублей, в том числе верхний предел долга по муниципальным гарантиям Битюг - Матреновского сельского поселения на 1 января 2024 года в сумме 0,0 тыс. рублей,  на 1 января 2025 года в сумме 0,0 тыс. рублей, в том числе верхний предел долга по муниципальным гарантиям Битюг - Матреновского сельского поселения на 1 января 2025 года в сумме 0,0 тыс. рублей,  на 1 января 2026 года в сумме 0,0 тыс. рублей,  в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том числе верхний предел долга по муниципальным гарантиям Битюг - Матреновского сельского поселения на 1 января 2026 года в сумме 0,0 тыс. рублей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. Утвердить объем расходов на обслуживание муниципального долга Битюг - Матреновского сельского поселения на 2023 год в сумме 0,0 тыс. рублей; на 2024 год в сумме 0,0 тыс. рублей; на 2025 год в сумме 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. В связи с отсутствием долговых обязательств на 01.01.2023 года и в связи с тем, что не планируется в течение 2023 года и планового периода 2024 и 2025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6. Особенности исполнения бюджета Битюг - Матреновского сельского поселения в 2023 году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</w:rPr>
      </w:pPr>
      <w:r>
        <w:rPr/>
        <w:t>1. Установить, что остатки средств бюджета Битюг - Матреновского сельского поселения на начало текущего финансового года в объеме до 500,0 тыс. рублей могут направляться в текущем финансовом году на покрытие временных кассовых разрывов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2. Безвозмездные поступления от физических и юридических лиц (в том числе добровольные пожертвования), поступившие в бюджет Битюг-Матреновского сельского поселения в 2023 году сверх утвержденных настоящим решением бюджетных ассигнований, а также не использованные на 1 января 2023 года остатки средств от данных поступлений, направляются в 2023 году на увеличение расходов путем внесения изменений в сводную бюджетную роспись без внесения изменений в настоящее реш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становить в соответствии со статьей 217 Бюджетного кодекса Российской Федерации, п.3 ст.43 положения «О бюджетном процессе в Битюг-Матреновском сельском поселении Эртильского муниципального района Воронежской области» основания для внесения изменений в показатели сводной бюджетной росписи бюджета Битюг-Матреновского сельского поселения, в том числе связанные с особенностями исполнения бюджета Битюг - Матреновского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) распределение средств на финансовое обеспечение мероприятий мобилизационной подготовки Битюг-Матреновского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Битюг-Матреновского сельского поселения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)  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межбюджетные трансферты из вышестоящих бюджетов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)  в случае увеличения бюджетных ассигнований по отдельным разделам, подразделам, целевым статьям и группам видов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)   увеличение бюджетных ассигнований на сумму остатков средств областного (районного) бюджета по согласованию с главным администратором расходов бюджетных средств областного (районного) бюджета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)   перераспределение бюджетных ассигнований, источником формирования которых являются межбюджетные трансферты из вышестоящих бюджетов, в случае изменения условий их предоставления и направлений использования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7. Вступление в силу настоящего реш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113" w:right="-113" w:hanging="0"/>
        <w:jc w:val="both"/>
        <w:rPr/>
      </w:pPr>
      <w:r>
        <w:rPr/>
        <w:t xml:space="preserve">            </w:t>
      </w:r>
      <w:r>
        <w:rPr/>
        <w:t>Настоящее решение Совета народных депутатов Битюг-Матрен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итюг-Матреновского сельского поселения «Муниципальный вестник» и размещению на официальном сайте администрации Битюг-Матреновского сельского поселения в сети Интерне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Глава поселения                                                          Н.А. Колбас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40" w:right="-227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340" w:right="-227" w:hanging="0"/>
        <w:jc w:val="right"/>
        <w:rPr>
          <w:b/>
          <w:b/>
        </w:rPr>
      </w:pPr>
      <w:r>
        <w:rPr/>
        <w:t xml:space="preserve">к решению Совета народных                          </w:t>
      </w:r>
    </w:p>
    <w:p>
      <w:pPr>
        <w:pStyle w:val="Normal"/>
        <w:ind w:left="340" w:right="-227" w:hanging="0"/>
        <w:jc w:val="right"/>
        <w:rPr/>
      </w:pPr>
      <w:r>
        <w:rPr/>
        <w:t xml:space="preserve">депутатов Битюг-Матреновского                    </w:t>
      </w:r>
    </w:p>
    <w:p>
      <w:pPr>
        <w:pStyle w:val="Normal"/>
        <w:ind w:left="340" w:right="-227" w:hanging="0"/>
        <w:jc w:val="right"/>
        <w:rPr/>
      </w:pPr>
      <w:r>
        <w:rPr/>
        <w:t xml:space="preserve"> </w:t>
      </w:r>
      <w:r>
        <w:rPr/>
        <w:t>сельского поселения Эртильского</w:t>
      </w:r>
    </w:p>
    <w:p>
      <w:pPr>
        <w:pStyle w:val="Normal"/>
        <w:ind w:left="340" w:right="-227" w:hanging="0"/>
        <w:jc w:val="right"/>
        <w:rPr/>
      </w:pPr>
      <w:r>
        <w:rPr/>
        <w:t>муниципального района</w:t>
      </w:r>
    </w:p>
    <w:p>
      <w:pPr>
        <w:pStyle w:val="Normal"/>
        <w:ind w:left="340" w:right="-227" w:hanging="0"/>
        <w:jc w:val="right"/>
        <w:rPr/>
      </w:pPr>
      <w:r>
        <w:rPr/>
        <w:t xml:space="preserve">                                                                        </w:t>
      </w:r>
      <w:r>
        <w:rPr/>
        <w:t>Воронежской области «О бюджете</w:t>
      </w:r>
    </w:p>
    <w:p>
      <w:pPr>
        <w:pStyle w:val="Normal"/>
        <w:ind w:left="340" w:right="-227" w:hanging="0"/>
        <w:jc w:val="right"/>
        <w:rPr/>
      </w:pPr>
      <w:r>
        <w:rPr/>
        <w:t xml:space="preserve"> </w:t>
      </w:r>
      <w:r>
        <w:rPr/>
        <w:t>сельского поселения на 2023 год и</w:t>
      </w:r>
    </w:p>
    <w:p>
      <w:pPr>
        <w:pStyle w:val="Normal"/>
        <w:ind w:left="340" w:right="-227" w:hanging="0"/>
        <w:jc w:val="right"/>
        <w:rPr/>
      </w:pPr>
      <w:r>
        <w:rPr/>
        <w:t xml:space="preserve">                                                                        </w:t>
      </w:r>
      <w:r>
        <w:rPr/>
        <w:t>на плановый период 2024 и 2025</w:t>
      </w:r>
    </w:p>
    <w:p>
      <w:pPr>
        <w:pStyle w:val="Normal"/>
        <w:ind w:left="340" w:right="-227" w:hanging="0"/>
        <w:jc w:val="right"/>
        <w:rPr/>
      </w:pPr>
      <w:r>
        <w:rPr/>
        <w:t>годов</w:t>
      </w:r>
    </w:p>
    <w:p>
      <w:pPr>
        <w:pStyle w:val="Normal"/>
        <w:ind w:left="340" w:right="-22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тюг-Матреновского сельского поселения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4 и 2025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93"/>
        <w:gridCol w:w="2846"/>
        <w:gridCol w:w="1198"/>
        <w:gridCol w:w="1198"/>
        <w:gridCol w:w="1198"/>
      </w:tblGrid>
      <w:tr>
        <w:trPr>
          <w:tblHeader w:val="true"/>
          <w:trHeight w:val="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</w:tr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>
          <w:trHeight w:val="5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  <w:tr>
        <w:trPr>
          <w:trHeight w:val="7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Битюг-Матреновского сельского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</w:t>
      </w:r>
      <w:r>
        <w:rPr/>
        <w:t>поселения Эртильского муниципального</w:t>
      </w:r>
    </w:p>
    <w:p>
      <w:pPr>
        <w:pStyle w:val="Normal"/>
        <w:jc w:val="right"/>
        <w:rPr/>
      </w:pPr>
      <w:r>
        <w:rPr/>
        <w:t>района Воронежской области «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бюджете сельского поселения на 2023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год и на плановый период 2024 и 2025</w:t>
      </w:r>
    </w:p>
    <w:p>
      <w:pPr>
        <w:pStyle w:val="Normal"/>
        <w:jc w:val="right"/>
        <w:rPr/>
      </w:pPr>
      <w:r>
        <w:rPr/>
        <w:t>годов»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Битюг-Матрен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 кодам видов доходов, подвидов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01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43"/>
        <w:gridCol w:w="1001"/>
        <w:gridCol w:w="986"/>
        <w:gridCol w:w="1003"/>
      </w:tblGrid>
      <w:tr>
        <w:trPr>
          <w:trHeight w:val="35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5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5,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 105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5 03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 1 05 0301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20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Битюг-Матреновского сельского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</w:t>
      </w:r>
      <w:r>
        <w:rPr/>
        <w:t>поселения Эртильского муниципального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района Воронежской области  «О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на 2023 год и на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Битюг-Матреновского сельского поселения 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6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6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8,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итюг-Матренов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8,7</w:t>
            </w:r>
          </w:p>
        </w:tc>
      </w:tr>
      <w:tr>
        <w:trPr>
          <w:trHeight w:val="31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6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12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9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6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2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итюг-Матреновского сельского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</w:t>
      </w:r>
      <w:r>
        <w:rPr/>
        <w:t>поселения Эртильского муниципального</w:t>
      </w:r>
    </w:p>
    <w:p>
      <w:pPr>
        <w:pStyle w:val="Normal"/>
        <w:jc w:val="right"/>
        <w:rPr/>
      </w:pPr>
      <w:r>
        <w:rPr/>
        <w:t>района Воронежской области «О</w:t>
      </w:r>
    </w:p>
    <w:p>
      <w:pPr>
        <w:pStyle w:val="Normal"/>
        <w:jc w:val="right"/>
        <w:rPr/>
      </w:pPr>
      <w:r>
        <w:rPr/>
        <w:t>бюджете сельского поселения на 2023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год и на плановый период 2024 и 202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Битюг - Матреновского сельского поселения), группам видов расходов классификации расходов бюджет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тюг-Матреновского сельского поселения на 2023 год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и на плановый период 2024 и 2025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1701"/>
        <w:gridCol w:w="708"/>
        <w:gridCol w:w="993"/>
        <w:gridCol w:w="992"/>
        <w:gridCol w:w="992"/>
      </w:tblGrid>
      <w:tr>
        <w:trPr>
          <w:trHeight w:val="46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6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8,7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2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1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4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8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 1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итюг-Матреновского сельского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</w:t>
      </w:r>
      <w:r>
        <w:rPr/>
        <w:t>поселения Эртильского муниципального</w:t>
      </w:r>
    </w:p>
    <w:p>
      <w:pPr>
        <w:pStyle w:val="Normal"/>
        <w:jc w:val="right"/>
        <w:rPr/>
      </w:pPr>
      <w:r>
        <w:rPr/>
        <w:t>района Воронежской области «О</w:t>
      </w:r>
    </w:p>
    <w:p>
      <w:pPr>
        <w:pStyle w:val="Normal"/>
        <w:jc w:val="right"/>
        <w:rPr/>
      </w:pPr>
      <w:r>
        <w:rPr/>
        <w:t>бюджете сельского поселения на 2023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год и на плановый период 2024 и 2025</w:t>
      </w:r>
    </w:p>
    <w:p>
      <w:pPr>
        <w:pStyle w:val="Normal"/>
        <w:jc w:val="right"/>
        <w:rPr/>
      </w:pPr>
      <w:r>
        <w:rPr/>
        <w:t>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Битюг-Матреновского сельского поселения), группам видов расходов, разделам, подразделам классификации расходов бюджета Битюг-Матреновского сельского поселения 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77"/>
        <w:gridCol w:w="1701"/>
        <w:gridCol w:w="708"/>
        <w:gridCol w:w="567"/>
        <w:gridCol w:w="567"/>
        <w:gridCol w:w="964"/>
        <w:gridCol w:w="992"/>
        <w:gridCol w:w="1021"/>
      </w:tblGrid>
      <w:tr>
        <w:trPr>
          <w:trHeight w:val="29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8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8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ешение вопросов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ичное освещение (Закупка товаров, работ и услуг для обслужива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6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физической культуры и спорта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0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Cs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37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1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14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Битюг-Матрён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главы сельского поселения </w:t>
            </w:r>
            <w:r>
              <w:rPr>
                <w:bCs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НОВНЫЕ НАПРАВ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юджетной и налоговой политики Битюг-Матреновского сельского поселения Эртильского муниципального района Воронежской области на 2023 год и на плановы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24 и 2025 год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направления бюджетной и налоговой политики Битюг-Матреновского сельского поселения Эртильского муниципального района Воронежской области на 2023 год и на плановый период 2024 и 2025 годов подготовлены в соответствии со статьей 17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основу бюджетной и налоговой политики Битюг - Матреновского сельского поселения Эртильского муниципального района Воронежской  области на 2023 год и на плановый период 2024 и 2025 годов положены стратегические цели развития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, Воронежской области и Эртильского муниципального района на ближайшие три года, указами Президента Российской Федерации от7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 2030 года»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задачи бюджетной политики Битюг - Матреновского сельского поселения Эртильского муниципального района Воронежской области на 2023 год и на плановы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24 и 2025 годов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/>
        <w:t>Целью основных направлений бюджетной политики на 2023 год и на плановый период 2024 и 2025 годов является определение основных подходов к формированию характеристик и прогнозируемых параметров   бюджета Битюг - Матреновского сельского поселения на 2023 год и на плановый период 2024и 2025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Битюг - Матреновского сельского поселения Эртильского муниципального района Воронежской области на 2023 год и на плановый период 2024 и 2025 годов будут:</w:t>
      </w:r>
    </w:p>
    <w:p>
      <w:pPr>
        <w:pStyle w:val="Normal"/>
        <w:ind w:firstLine="720"/>
        <w:jc w:val="both"/>
        <w:rPr/>
      </w:pPr>
      <w:r>
        <w:rPr/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trike/>
          <w:lang w:val="en-US" w:eastAsia="en-US"/>
        </w:rPr>
      </w:pPr>
      <w:r>
        <w:rPr>
          <w:lang w:val="en-US" w:eastAsia="en-US"/>
        </w:rPr>
        <w:t>реализация мероприятий, направленных на повышение качества планирования и эффективность реализации муниципальной программы Битюг - Матреновского сельского поселения Эртильского муниципального района Воронежскойобласти «Развитие и организация местного муниципального самоуправления»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соблюдение условий соглашений, заключенных администрацией Битюг - Матреновского сельского поселения с администрацией Эртиль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 поселения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поселения;</w:t>
      </w:r>
    </w:p>
    <w:p>
      <w:pPr>
        <w:pStyle w:val="Normal"/>
        <w:ind w:firstLine="720"/>
        <w:jc w:val="both"/>
        <w:rPr>
          <w:rStyle w:val="FontStyle14"/>
        </w:rPr>
      </w:pPr>
      <w:r>
        <w:rPr>
          <w:rStyle w:val="FontStyle14"/>
          <w:color w:val="000000"/>
        </w:rPr>
        <w:t xml:space="preserve">недопущение установления и исполнения </w:t>
      </w:r>
      <w:r>
        <w:rPr>
          <w:color w:val="000000"/>
        </w:rPr>
        <w:t>расходных обязательств, не относящихся к полномочиям органов местного самоуправления поселения</w:t>
      </w:r>
      <w:r>
        <w:rPr/>
        <w:t>, а также необеспеченных источниками финансирования</w:t>
      </w:r>
      <w:r>
        <w:rPr>
          <w:rStyle w:val="FontStyle14"/>
        </w:rPr>
        <w:t>;</w:t>
      </w:r>
    </w:p>
    <w:p>
      <w:pPr>
        <w:pStyle w:val="Normal"/>
        <w:ind w:firstLine="720"/>
        <w:jc w:val="both"/>
        <w:rPr/>
      </w:pPr>
      <w:r>
        <w:rPr/>
        <w:t>строгое соблюдение бюджетно-финансовой дисциплины всем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недопущение возникновения просроченной кредиторской задолженности по социальным обязательствам поселения;</w:t>
      </w:r>
    </w:p>
    <w:p>
      <w:pPr>
        <w:pStyle w:val="Normal"/>
        <w:ind w:firstLine="720"/>
        <w:jc w:val="both"/>
        <w:rPr/>
      </w:pPr>
      <w:r>
        <w:rPr/>
        <w:t>совершенствование внутреннего муниципального финансового контроля в сфере бюджетных правоотношений,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совершенствование межбюджетных отношений, повышение прозрачности, эффективности предоставления межбюджетных трансфертов;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реализация практики инициативного бюджетирования в поселени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/>
      </w:pPr>
      <w:r>
        <w:rPr/>
        <w:t xml:space="preserve">обеспечение </w:t>
      </w:r>
      <w:r>
        <w:rPr>
          <w:lang w:val="en-US" w:eastAsia="en-US"/>
        </w:rPr>
        <w:t>открытости и прозрачности бюджетного процесса, доступности информации о муниципальных финансах поселения;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задачи налоговой политики Битюг - Матреновского сельского поселения Эртильского муниципального района Воронежской области на 2023 год и на плановы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24 и 2025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highlight w:val="yellow"/>
          <w:lang w:eastAsia="en-US"/>
        </w:rPr>
      </w:pPr>
      <w:r>
        <w:rPr>
          <w:lang w:eastAsia="en-US"/>
        </w:rPr>
        <w:t xml:space="preserve">Основным приоритетом </w:t>
      </w:r>
      <w:r>
        <w:rPr/>
        <w:t xml:space="preserve">налоговой политики на 2023 год и    на    плановый период 2024 и 2025годов является </w:t>
      </w:r>
      <w:r>
        <w:rPr>
          <w:bCs/>
        </w:rPr>
        <w:t>обеспечение преемственности целей и задач налоговой политики предыдущего периода</w:t>
      </w:r>
      <w:r>
        <w:rPr>
          <w:lang w:eastAsia="en-US"/>
        </w:rPr>
        <w:t xml:space="preserve"> на  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/>
        <w:t>Главным стратегическим ориентиром налоговой политики будет являться развитие и укрепление налогового потенциала поселения.</w:t>
      </w:r>
    </w:p>
    <w:p>
      <w:pPr>
        <w:pStyle w:val="Normal"/>
        <w:ind w:firstLine="709"/>
        <w:jc w:val="both"/>
        <w:rPr/>
      </w:pPr>
      <w:r>
        <w:rPr/>
        <w:t>Основными направлениями налоговой политики будут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бюджета поселения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беспечение роста доходов бюджета поселения за счет повышения эффективности администрирования действующих налоговых платежей и сборов; </w:t>
      </w:r>
    </w:p>
    <w:p>
      <w:pPr>
        <w:pStyle w:val="NoSpacing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одействие вовлечению жителей поселения в   предпринимательскую деятельность и сокращение неформальной занятост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проведение первичной оценки эффективности налоговых расходов на этапе разработки проектов муниципальных нормативных правовых актов, устанавливающих соответствующие льготы и преференции;</w:t>
      </w:r>
    </w:p>
    <w:p>
      <w:pPr>
        <w:pStyle w:val="Normal"/>
        <w:ind w:firstLine="709"/>
        <w:jc w:val="both"/>
        <w:rPr/>
      </w:pPr>
      <w:r>
        <w:rPr/>
        <w:t>взаимодействие органов исполнительной власти посе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Решению Совета народных депутатов Битюг-Матренов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b/>
          <w:szCs w:val="28"/>
        </w:rPr>
        <w:t>Основные характеристики бюджета Битюг-Матреновского сельского поселения на 2023 год и  на плановый период 2024 и  2025 годов</w:t>
      </w:r>
    </w:p>
    <w:p>
      <w:pPr>
        <w:pStyle w:val="BodyText2"/>
        <w:spacing w:lineRule="auto" w:line="216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ешение Совета народных депутатов Битюг-Матреновского сельского поселения Эртильского муниципального района «О бюджете сельского поселения на 2023 год и на плановый период 2024 и 2025 годов» подготовлено в соответствии с требованиями Бюджетного кодекса Российской Федерации и принципами, сформулированными в Бюджетном послании Губернатора Воронежской области о бюджетной политике в 2023-2025 годах. Общие требования к структуре и содержанию решения о бюджете установлены статьей 184.1 Бюджетного кодекса.</w:t>
      </w:r>
    </w:p>
    <w:p>
      <w:pPr>
        <w:pStyle w:val="Normal"/>
        <w:ind w:firstLine="708"/>
        <w:jc w:val="both"/>
        <w:rPr/>
      </w:pPr>
      <w:r>
        <w:rPr/>
        <w:t xml:space="preserve">Основные направления бюджетной и налоговой политики Битюг-Матреновского сельского поселения Эртильского муниципального района Воронежской области на 2023 год и на плановый период 2024 и 2025 годов представлены в составе документов и материалов, направляемых одновременно с решением о бюджете поселения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/>
        <w:t>Проектировки бюджета поселения на 2023</w:t>
      </w:r>
      <w:r>
        <w:rPr>
          <w:lang w:val="en-US"/>
        </w:rPr>
        <w:t> </w:t>
      </w:r>
      <w:r>
        <w:rPr/>
        <w:t>год и на плановый период 2024 и 2025 годов рассчитаны на основе прогноза показателей социально-экономического развития Воронежской области, Эртильского муниципального района и Битюг-Матреновского сельского поселения на 2023</w:t>
      </w:r>
      <w:r>
        <w:rPr>
          <w:lang w:val="en-US"/>
        </w:rPr>
        <w:t> </w:t>
      </w:r>
      <w:r>
        <w:rPr/>
        <w:t>год и на плановый период 2024 и 2025 годов с учетом соответствующих характеристик районного бюджета на 2023-2025</w:t>
      </w:r>
      <w:r>
        <w:rPr>
          <w:lang w:val="en-US"/>
        </w:rPr>
        <w:t> </w:t>
      </w:r>
      <w:r>
        <w:rPr/>
        <w:t xml:space="preserve">годы. </w:t>
      </w:r>
    </w:p>
    <w:p>
      <w:pPr>
        <w:pStyle w:val="Normal"/>
        <w:ind w:firstLine="708"/>
        <w:jc w:val="both"/>
        <w:rPr/>
      </w:pPr>
      <w:r>
        <w:rPr/>
        <w:t>Основные характеристики бюджета поселения на 2023 год и на плановый период 2024 и 2025 годов представлены в таблице: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18"/>
        <w:gridCol w:w="1559"/>
        <w:gridCol w:w="1559"/>
        <w:gridCol w:w="1559"/>
      </w:tblGrid>
      <w:tr>
        <w:trPr>
          <w:tblHeader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 бюджет</w:t>
            </w:r>
          </w:p>
        </w:tc>
      </w:tr>
      <w:tr>
        <w:trPr>
          <w:tblHeader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5,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+ неналогов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на общее покрытие расх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,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 ч. 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5,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дефицита 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/>
        <w:t>Формирование объемов доходов и расходов бюджета поселения на очередной финансовый год и плановый период осуществлялось с учетом реализации мер, предусмотренны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Бюджетным посланием Губернатора Воронежской области о бюджетной политике в 2023-2025 год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 xml:space="preserve"> </w:t>
      </w:r>
      <w:r>
        <w:rPr/>
        <w:t>Основными направлениями бюджетной и налоговой политики Битюг-Матреновского сельского поселения Эртильского муниципального района Воронежской области на 2023 год и на плановый период 2024 и 2025 год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Указом Президента Российской Федерации от 07.05.2012 г. </w:t>
        <w:br/>
        <w:t>№ 597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Федеральными законами об установлении минимального размера оплаты тру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Указом Президента Российской Федерации от 07.05.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Указом Президента Российской Федерации от 21.07.2020 г. № 474 «О национальных целях развития Российской Федерации на период до 2030 год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>Бюджетная и налоговая политика в Битюг-Матреновском сельском поселении Эртильского муниципального района Воронежской области ориентирована на адаптацию бюджетной системы поселения к сложившимся условиям. В целях минимизации рисков несбалансированности бюджета, формирование бюджета поселения основывалось на реалистичных оценках и уточненных показателях прогноза социально-экономического развития Битюг-Матреновского сельского поселения Эртильского муниципального района Воронежской области на 2023 год и на период до 2025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оходы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д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формированию доходной части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 xml:space="preserve">         </w:t>
      </w:r>
      <w:r>
        <w:rPr/>
        <w:t>Формирование доходной части бюджета поселения на 2023 год и на плановый период 2024 и 2025 годов осуществлялось с учетом реальной экономической ситуации в поселени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В целях развития доходной базы органами местного самоуправления поселения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роведены мероприятия по выявлению правообладателей ранее учтенных объектов недвижимости и направления соответствующих сведений в Росреестр в рамках реализации Федерального закона от 30.12.2020 № 518-ФЗ «О внесении изменений в отдельные законодательные акты Российской Федерации»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роведен анализ арендных ставок по земельным участкам, находящимся в собственности поселения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роведен мониторинг эффективности применения налоговых льгот по местным налогам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 приняты меры, обеспечивающие стабильность и увеличение доходов в бюджет поселения, в том числе за счет сокращения недоимк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оме того, при формировании доходов бюджета поселения за счет налогов на недвижимое имущество, исчисляемых на основе его кадастровой стоимости, обеспечен социально-приемлемый уровень налоговой нагрузки на граждан с учетом сложившегося уровня доходов населения, расширяется налоговая база путем максимального вовлечения объектов недвижимого имущества в налоговый оборот, повышается эффективность деятельности органов местного самоуправления поселения по выявлению неучтенных объектов недвижимого имуществ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Формирование налоговых и неналоговых доходов бюджета поселения на 2023 год и на плановый период 2024 и 2025 годов осуществлялось на основе сценарных условий социально-экономического развития поселения, основных направлений налоговой и бюджетной политики на 2023-2025 годы, налоговой базы и структуры начислений по основным доходам за год, предшествующий текущему году, и последний отчетный период текущего года, а также оценки поступлений доходов в 2022 году и динамики поступлений за ряд ле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налоговых и неналоговых до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поселения по видам доходов </w:t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тыс. рублей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134"/>
        <w:gridCol w:w="1134"/>
        <w:gridCol w:w="1134"/>
        <w:gridCol w:w="1134"/>
        <w:gridCol w:w="992"/>
        <w:gridCol w:w="1134"/>
      </w:tblGrid>
      <w:tr>
        <w:trPr>
          <w:trHeight w:val="466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год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год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4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6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27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на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52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бюджета поселения имеют тенденцию роста по годам.</w:t>
      </w:r>
    </w:p>
    <w:p>
      <w:pPr>
        <w:pStyle w:val="TextBody"/>
        <w:ind w:firstLine="708"/>
        <w:jc w:val="both"/>
        <w:rPr>
          <w:lang w:val="ru-MD"/>
        </w:rPr>
      </w:pPr>
      <w:r>
        <w:rPr/>
        <w:t xml:space="preserve">Доля налоговых доходов в собственной доходной базе составляет на 2023 год 100,0 процента, из которых наибольший удельный вес составляют земельные налоги – 62,0 процента, единый сельскохозяйственный налог – 29,8 процента. </w:t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Особенности расчетов поступления платежей</w:t>
      </w:r>
    </w:p>
    <w:p>
      <w:pPr>
        <w:pStyle w:val="Normal"/>
        <w:jc w:val="center"/>
        <w:rPr/>
      </w:pPr>
      <w:r>
        <w:rPr>
          <w:b/>
        </w:rPr>
        <w:t>в бюджет поселения по доходным источникам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24 и 2025 годов</w:t>
      </w:r>
    </w:p>
    <w:p>
      <w:pPr>
        <w:pStyle w:val="TextBodyIndent"/>
        <w:ind w:left="113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9"/>
          <w:tab w:val="left" w:pos="720" w:leader="none"/>
        </w:tabs>
        <w:spacing w:lineRule="auto" w:line="252"/>
        <w:ind w:left="1134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ходная база бюджета поселения формируется за счет налогов и иных платежей, которые подлежат зачислению в бюджет поселения в соответствии со статьями 56 и 57 Бюджетного кодекса и статьей 6 Закона Воронежской области от 17.11.2005 № 68–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TextBody"/>
        <w:tabs>
          <w:tab w:val="clear" w:pos="709"/>
          <w:tab w:val="left" w:pos="720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52"/>
        <w:ind w:firstLine="709"/>
        <w:jc w:val="both"/>
        <w:rPr/>
      </w:pPr>
      <w:r>
        <w:rPr/>
        <w:t>Расчет налоговых доходов производился с учетом: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 налогооблагаемой базы;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максимального размера налоговых ставок, установленных федеральными, областными законами и нормативно - правовыми актами Эртильского муниципального района, Битюг-Матреновского сельского поселения;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налоговых платежей, осуществляемых организациями по месту нахождения своих обособленных структурных подразделений;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   сроков уплаты налогов;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   сумм переходящих платеже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лог на доходы физических лиц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Расчет прогноза поступления налога на доходы физических лиц в бюджет поселения производится в соответствии с положениями главы 23 налогового кодекса Российской Федерации «Налог на доходы физических лиц»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</w:t>
      </w:r>
      <w:r>
        <w:rPr/>
        <w:t>Налог на доходы физических лиц уплачивается со следующих видов доходов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-   с доходов физических лиц, уплачиваемых налоговыми агентами – по ставке 13%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 доходов физических лиц, уплачиваемых индивидуальными предпринимателями – по ставке 13 %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с доходов физических лиц в соответствии со ст. 228 НК РФ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</w:t>
      </w:r>
      <w:r>
        <w:rPr>
          <w:color w:val="0000FF"/>
        </w:rPr>
        <w:t xml:space="preserve">         </w:t>
      </w:r>
      <w:r>
        <w:rPr/>
        <w:t>Основная доля налога на доходы физических лиц поступает от налога, уплачиваемого налоговыми агентами, и зависит от фонда заработной платы.</w:t>
      </w:r>
      <w:r>
        <w:rPr>
          <w:color w:val="0000FF"/>
        </w:rPr>
        <w:t xml:space="preserve"> </w:t>
      </w:r>
      <w:r>
        <w:rPr/>
        <w:t xml:space="preserve">Для расчета прогноза поступления налога использовались данные, представленные в прогнозе социально-экономического развития Битюг-Матреновского сельского поселения по фонду заработной платы и численности работников.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</w:t>
      </w:r>
      <w:r>
        <w:rPr/>
        <w:t>Расчет прогноза поступления единого сельскохозяйственного налога в бюджет поселения на 2023 год и плановый период 2024-2025 годов производился в соответствии с положениями главы 26.1 Налогового кодекса Российской Федерации «Единый сельскохозяйственный налог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Прогноз поступления единого сельскохозяйственного налога на 2023 год рассчитывался на основании отчета Федеральной налоговой службы России по Воронежской области «О налоговой базе и структуре начислений по налогу, уплачиваемому в связи с применением упрощенной системы налогообложения» (форма 5-ЕСХН)</w:t>
      </w:r>
      <w:r>
        <w:rPr>
          <w:color w:val="FF0000"/>
        </w:rPr>
        <w:t xml:space="preserve"> </w:t>
      </w:r>
      <w:r>
        <w:rPr/>
        <w:t>по итогам 2021 года и информационного налогового ресурс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b/>
        </w:rPr>
        <w:t xml:space="preserve">        </w:t>
      </w:r>
      <w:r>
        <w:rPr/>
        <w:t>При расчете земельного налога учтены положения Федерального закона от 26.03.2022 № 67-ФЗ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».</w:t>
      </w:r>
    </w:p>
    <w:p>
      <w:pPr>
        <w:pStyle w:val="Normal"/>
        <w:ind w:hanging="180"/>
        <w:jc w:val="both"/>
        <w:rPr/>
      </w:pPr>
      <w:r>
        <w:rPr/>
        <w:t xml:space="preserve">           </w:t>
      </w:r>
      <w:r>
        <w:rPr/>
        <w:t>Поступление земельного налога в 2023 году и плановом периоде 2024 и 2025 годов при коэффициенте собираемости 100% составит 1870,0 тыс. рублей ежегодно.</w:t>
      </w:r>
    </w:p>
    <w:p>
      <w:pPr>
        <w:pStyle w:val="Normal"/>
        <w:ind w:hanging="180"/>
        <w:jc w:val="both"/>
        <w:rPr/>
      </w:pPr>
      <w:r>
        <w:rPr/>
        <w:t xml:space="preserve">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Налог на имущ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действующим бюджетным законодательством налог на имущество физических лиц зачисляется в бюджет сельского поселения по нормативу 100%.</w:t>
      </w:r>
    </w:p>
    <w:p>
      <w:pPr>
        <w:pStyle w:val="Normal"/>
        <w:ind w:firstLine="709"/>
        <w:jc w:val="both"/>
        <w:rPr/>
      </w:pPr>
      <w:r>
        <w:rPr/>
        <w:t>Согласно части 3 статьи 5 Федерального закона от 04.10.2014 № 284 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счисление налога производится из кадастровой стоимости объектов налогообложения.</w:t>
      </w:r>
    </w:p>
    <w:p>
      <w:pPr>
        <w:pStyle w:val="Normal"/>
        <w:ind w:firstLine="708"/>
        <w:jc w:val="both"/>
        <w:rPr/>
      </w:pPr>
      <w:r>
        <w:rPr/>
        <w:t>Для расчета поступлений налога на имущество физических лиц на 2023-2025 годы использованы статистические данные Управления ФНС России о налоговой базе и структуре начислений по местным налогам за 2021 год (форма 5 МН), а также информация муниципального образования и фактически сложившиеся поступления за предшествующие периоды. Расчет поступлений налога на имущество на 2023-2025 годы производился с учетом сложившейся ситуации собираемости налога, индекса потребительских цен, задолженности, возможной к взыск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пошлина в Российской Федерации регламентируется гл. 25.3 «Государственная пошлина» части второй Налогового Кодекса Российской Федерации, распределение между уровнями бюджетной системы регулируется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Расчет поступления государственной пошлины на 2023 год выполнен исходя из оценки поступлений 2022 года, динамики прошлых лет.</w:t>
      </w:r>
    </w:p>
    <w:p>
      <w:pPr>
        <w:pStyle w:val="BodyText2"/>
        <w:spacing w:lineRule="auto" w:line="240"/>
        <w:ind w:left="360" w:hanging="0"/>
        <w:jc w:val="center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</w:r>
    </w:p>
    <w:p>
      <w:pPr>
        <w:pStyle w:val="BodyText2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pacing w:val="-14"/>
          <w:szCs w:val="28"/>
          <w:lang w:val="en-US"/>
        </w:rPr>
        <w:t>III</w:t>
      </w:r>
      <w:r>
        <w:rPr>
          <w:b/>
          <w:spacing w:val="-14"/>
          <w:szCs w:val="28"/>
        </w:rPr>
        <w:t xml:space="preserve">. Основные характеристики и проектировки расходов </w:t>
      </w:r>
    </w:p>
    <w:p>
      <w:pPr>
        <w:pStyle w:val="BodyText2"/>
        <w:spacing w:lineRule="auto" w:line="240"/>
        <w:ind w:left="0" w:hanging="0"/>
        <w:jc w:val="center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  <w:t xml:space="preserve"> </w:t>
      </w:r>
      <w:r>
        <w:rPr>
          <w:b/>
          <w:spacing w:val="-14"/>
          <w:szCs w:val="28"/>
        </w:rPr>
        <w:t>бюджета поселения на 2023 год и на плановый период 2024 и 2025 годов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ind w:firstLine="709"/>
        <w:jc w:val="both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дходы к планированию объемов и структур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бюджета поселения на 2023-2025 годы сформированы с учетом прогноза налоговых и неналоговых доходов, безвозмездных поступлений, возможных источников финансирования дефицита бюджета, ограничений по уровню дефицита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бюджета поселения на 2023-2025 годы особое внимание уделялось повышению эффективности бюджетных расходов и концентрации финансовых ресурсов на реализацию приоритетных направлений развития Битюг-Матрен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Предельные объемы бюджетных ассигнований бюджета поселения по подпрограммам муниципальной программы Битюг-Матреновского сельского поселения «Развитие и организация местного муниципального самоуправления» на 2023 – 2025 годы сформированы на основе следующих подходов: </w:t>
      </w:r>
    </w:p>
    <w:p>
      <w:pPr>
        <w:pStyle w:val="6"/>
        <w:shd w:fill="auto" w:val="clear"/>
        <w:spacing w:lineRule="auto" w:line="240" w:before="0" w:after="64"/>
        <w:ind w:right="20" w:firstLine="709"/>
        <w:jc w:val="both"/>
        <w:rPr>
          <w:bCs/>
          <w:sz w:val="28"/>
          <w:szCs w:val="28"/>
          <w:lang w:val="en-US" w:eastAsia="en-US"/>
        </w:rPr>
      </w:pPr>
      <w:r>
        <w:rPr>
          <w:rStyle w:val="4"/>
          <w:sz w:val="28"/>
          <w:szCs w:val="28"/>
        </w:rPr>
        <w:t>В качестве «базовых» объемов бюджетных ассигнований на 2023-2024 годы приняты объемы бюджетных ассигнований, утвержденные на 2023 -2024 годы Решением Совета народных депутатов Битюг-Матреновского сельского поселения «О бюджете поселения на 2022 год и плановый период 2023 и 2024 годов», бюджетные ассигнования на 2025 год на уровне 2024 года.</w:t>
      </w:r>
    </w:p>
    <w:p>
      <w:pPr>
        <w:pStyle w:val="6"/>
        <w:shd w:fill="auto" w:val="clear"/>
        <w:spacing w:lineRule="auto" w:line="240" w:before="0" w:after="64"/>
        <w:ind w:left="709" w:right="20" w:hanging="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Объемы бюджетных ассигнований 2023 - 2025 годов спланированы с учетом:</w:t>
      </w:r>
    </w:p>
    <w:p>
      <w:pPr>
        <w:pStyle w:val="6"/>
        <w:shd w:fill="auto" w:val="clear"/>
        <w:spacing w:lineRule="auto" w:line="240" w:before="0" w:after="64"/>
        <w:ind w:right="20"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- положений Указа Президента Российской Федерации от 21.07.2020 года № 474 «О национальных целях развития Российской Федерации на период до 2030 года»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rStyle w:val="4"/>
          <w:sz w:val="28"/>
          <w:szCs w:val="28"/>
        </w:rPr>
        <w:t xml:space="preserve">- выполнения требований федерального законодательства по повышению минимального размера оплаты труда, прожиточного минимума на душу населения; 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- сохранения определенных в «майских» указах Президента Российской Федерации показателей соотношений средней заработной платы «указных» категорий работников к доходу от трудовой деятельности по региону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ежегодной индексации с 1 октября заработной платы работников бюджетной сферы, не поименованных в «майских» указах Президента Российской Федерации,</w:t>
      </w:r>
      <w:r>
        <w:rPr>
          <w:sz w:val="28"/>
          <w:szCs w:val="28"/>
          <w:lang w:eastAsia="en-US"/>
        </w:rPr>
        <w:t xml:space="preserve"> в 2023 году - на 5,5 %, в 2024 году – на 4,0%, в 2025 году – на 4,0%;</w:t>
      </w:r>
    </w:p>
    <w:p>
      <w:pPr>
        <w:pStyle w:val="Normal"/>
        <w:ind w:firstLine="720"/>
        <w:jc w:val="both"/>
        <w:rPr/>
      </w:pPr>
      <w:r>
        <w:rPr/>
        <w:t>- индексации расходов на коммунальные услуг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u w:val="single"/>
        </w:rPr>
      </w:pPr>
      <w:r>
        <w:rPr/>
        <w:t>электрическая энергия с 1 декабря 2022 года на 9,0%, с 01.07.2024 года  на 6,0 %, с 01.07.2025 года на  5,0 %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жегодной индексации на прогнозный уровень инфляции (в 2023 году – 5,5%, в 2024 году – 4,0%, в 2025 году – 4,0%) социально - значимых расходов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точнения объемов бюджетных ассигнований в связи с изменением численности (контингента) получателей социальных выплат;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-   проведение мероприятий по приоритизации и оптимизации бюджетных расходов, не отнесенных к социально - значимым и первоочередным расходам.</w:t>
      </w:r>
    </w:p>
    <w:p>
      <w:pPr>
        <w:pStyle w:val="NormalANX"/>
        <w:spacing w:lineRule="auto" w:line="240" w:before="0" w:after="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ANX"/>
        <w:spacing w:lineRule="auto" w:line="240" w:before="0" w:after="0"/>
        <w:ind w:left="1440" w:hanging="0"/>
        <w:rPr>
          <w:b/>
          <w:b/>
          <w:szCs w:val="28"/>
        </w:rPr>
      </w:pPr>
      <w:r>
        <w:rPr>
          <w:b/>
          <w:szCs w:val="28"/>
        </w:rPr>
        <w:t>Программная структура расходов бюджета поселения</w:t>
      </w:r>
    </w:p>
    <w:p>
      <w:pPr>
        <w:pStyle w:val="NormalANX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3 год и на плановый период 2024 и 2025 годов </w:t>
      </w:r>
    </w:p>
    <w:p>
      <w:pPr>
        <w:pStyle w:val="ConsPlusNonformat"/>
        <w:tabs>
          <w:tab w:val="left" w:pos="709" w:leader="none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Бюджет Битюг-Матреновского сельского поселения на 2023 год и на плановый период 2024 и 2025 годов сформирован на основе муниципальной программы Битюг-Матреновского сельского поселения «Развитие и организация местного муниципального самоуправления».</w:t>
      </w:r>
    </w:p>
    <w:p>
      <w:pPr>
        <w:pStyle w:val="ConsPlusNonformat"/>
        <w:tabs>
          <w:tab w:val="left" w:pos="709" w:leader="none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а программных расходов бюджета поселения на 2023 год и плановый период 2024 и 2025 годов представлена в таблице:</w:t>
      </w:r>
    </w:p>
    <w:p>
      <w:pPr>
        <w:pStyle w:val="Normal"/>
        <w:widowControl w:val="false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1134"/>
        <w:gridCol w:w="850"/>
        <w:gridCol w:w="1134"/>
        <w:gridCol w:w="851"/>
        <w:gridCol w:w="1134"/>
        <w:gridCol w:w="850"/>
        <w:gridCol w:w="1134"/>
      </w:tblGrid>
      <w:tr>
        <w:trPr>
          <w:tblHeader w:val="true"/>
          <w:trHeight w:val="6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-нения к утвержденному бюджету 2022 год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к пр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щ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году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я к предыду-щему году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/>
        <w:t>Целью реализации муниципальной программы Битюг-Матреновского сельского поселения «Развитие и организация местного муниципального самоуправления» является решение вопросов местного значения и повышение эффективности деятельности администрации Битюг-Матреновского сельского поселения.</w:t>
      </w:r>
    </w:p>
    <w:p>
      <w:pPr>
        <w:pStyle w:val="TextBody"/>
        <w:ind w:firstLine="709"/>
        <w:jc w:val="both"/>
        <w:rPr/>
      </w:pPr>
      <w:r>
        <w:rPr/>
        <w:t>Достижение указанной цели обеспечивается решением следующих задач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   обеспечение повышения качества жизни на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эффективности деятельности органов местного самоуправления на территории по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и создание нормативно-правовой и методической базы, обеспечивающей дальнейшее развитие и эффективную деятельность администрации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вышение эффективности управления и распоряжения муниципальным имуществом, в том числе земельными ресурс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величение количества принятых запросов на предоставление государственных и муниципальных услуг, межведомственных запросов, развитие электронного документооборо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Бюджетные</w:t>
      </w:r>
      <w:r>
        <w:rPr>
          <w:spacing w:val="-1"/>
        </w:rPr>
        <w:t xml:space="preserve"> ассигнования, предусмотренные на реализацию муниципальной программы Битюг-Матреновского сельского поселения «Развитие и организация местного муниципального самоуправления», в 2023 году составят 3790,8 тыс. рублей, в 2024 году – 3552,4 тыс. рублей и в 2025 году – 3478,7 тыс. рублей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Формирование расходов </w:t>
      </w:r>
      <w:r>
        <w:rPr>
          <w:spacing w:val="-1"/>
        </w:rPr>
        <w:t xml:space="preserve">муниципальной программы </w:t>
      </w:r>
      <w:r>
        <w:rPr/>
        <w:t>на 2023–2025 годы осуществлялось исходя из основных подходов к формированию расходов бюджет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подпрограммы «Решение вопросов местного значения</w:t>
      </w:r>
      <w:r>
        <w:rPr>
          <w:color w:val="000000"/>
        </w:rPr>
        <w:t>» предусмотрены расходы 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ю благоустройства территории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первичных мер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ю сбора и вывоза твердых коммунальных от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ю водоснабжения на территории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действие занятости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условий для развития на территории поселения физической культуры и спор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инансирование работы работника военно-учетного стола за счет средств федерального бюдж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циальную поддержку отдельных категорий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ение других расходных обязатель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подпрограммы «Обеспечение реализации муниципальной программы» предусмотрены расходы на финансовое обеспечение деятельности администрации Битюг-Матре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е объемов бюджетных ассигнований </w:t>
      </w:r>
    </w:p>
    <w:p>
      <w:pPr>
        <w:pStyle w:val="Normal"/>
        <w:jc w:val="center"/>
        <w:rPr/>
      </w:pPr>
      <w:r>
        <w:rPr>
          <w:b/>
        </w:rPr>
        <w:t>по разделам бюджетной классификации расходов бюджетов</w:t>
      </w:r>
    </w:p>
    <w:p>
      <w:pPr>
        <w:pStyle w:val="Normal"/>
        <w:autoSpaceDE w:val="false"/>
        <w:ind w:firstLine="53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1134" w:right="142" w:firstLine="851"/>
        <w:rPr>
          <w:szCs w:val="28"/>
        </w:rPr>
      </w:pPr>
      <w:r>
        <w:rPr>
          <w:szCs w:val="28"/>
        </w:rPr>
        <w:t>Объем расходов бюджета поселения по разделам классификации расходов бюджетов характеризуется следующими данными:</w:t>
      </w:r>
    </w:p>
    <w:p>
      <w:pPr>
        <w:pStyle w:val="TextBodyIndent"/>
        <w:ind w:left="1134" w:firstLine="540"/>
        <w:jc w:val="right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1134"/>
        <w:gridCol w:w="992"/>
        <w:gridCol w:w="1134"/>
        <w:gridCol w:w="992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1" w:name="RANGE!B2"/>
            <w:bookmarkEnd w:id="1"/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лонение к 2022 году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лонение к предыдущему году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лонение к предыдущему году 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2" w:name="RANGE!A4"/>
            <w:bookmarkStart w:id="3" w:name="RANGE!J2"/>
            <w:bookmarkEnd w:id="2"/>
            <w:bookmarkEnd w:id="3"/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39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37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3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34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0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2,7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03,6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</w:tr>
      <w:tr>
        <w:trPr>
          <w:trHeight w:val="41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</w:tr>
      <w:tr>
        <w:trPr>
          <w:trHeight w:val="58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«Общегосударственные вопросы»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/>
          <w:i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зменение объемов бюджетных ассигнований по данному разделу обусловлено общими подходами к планированию бюджетных ассигнований. 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ост расходов по разделу связан с общими подходами к планированию бюджетных ассигнований. 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Heading2"/>
        <w:spacing w:lineRule="auto" w:line="264"/>
        <w:ind w:left="2977" w:hanging="297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дел «Национальная безопасность и </w:t>
      </w:r>
    </w:p>
    <w:p>
      <w:pPr>
        <w:pStyle w:val="Heading2"/>
        <w:spacing w:lineRule="auto" w:line="264"/>
        <w:ind w:left="2977" w:hanging="2977"/>
        <w:rPr>
          <w:b w:val="false"/>
          <w:b w:val="false"/>
          <w:szCs w:val="28"/>
        </w:rPr>
      </w:pPr>
      <w:r>
        <w:rPr>
          <w:b w:val="false"/>
          <w:szCs w:val="28"/>
        </w:rPr>
        <w:t>правоохранительная деятельность»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чительное снижение расходов в 2023 году относительно 2022 года связано с тем, что в 2022 году по данному разделу произведены расходы на приобретение оборудования и монтаж местной системы оповещ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«Национальная эконом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lineRule="auto" w:line="244"/>
        <w:jc w:val="both"/>
        <w:outlineLvl w:val="0"/>
        <w:rPr/>
      </w:pPr>
      <w:r>
        <w:rPr/>
        <w:t xml:space="preserve">        </w:t>
      </w:r>
      <w:r>
        <w:rPr/>
        <w:t>Изменение расходов по разделу в 2023-2025 годах обусловлены финансовыми возможностями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«Жилищно-коммунальное хозяйство»</w:t>
      </w:r>
    </w:p>
    <w:p>
      <w:pPr>
        <w:pStyle w:val="TextBody"/>
        <w:numPr>
          <w:ilvl w:val="0"/>
          <w:numId w:val="0"/>
        </w:numPr>
        <w:spacing w:lineRule="auto" w:line="244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lineRule="auto" w:line="244"/>
        <w:jc w:val="both"/>
        <w:outlineLvl w:val="0"/>
        <w:rPr/>
      </w:pPr>
      <w:r>
        <w:rPr/>
        <w:t xml:space="preserve">        </w:t>
      </w:r>
      <w:r>
        <w:rPr/>
        <w:t>Изменение расходов по разделу в 2023-2025 годах обусловлены финансовыми возможностями поселения.</w:t>
      </w:r>
    </w:p>
    <w:p>
      <w:pPr>
        <w:pStyle w:val="TextBody"/>
        <w:numPr>
          <w:ilvl w:val="0"/>
          <w:numId w:val="0"/>
        </w:numPr>
        <w:spacing w:lineRule="auto" w:line="244"/>
        <w:jc w:val="both"/>
        <w:outlineLvl w:val="0"/>
        <w:rPr/>
      </w:pPr>
      <w:r>
        <w:rPr/>
      </w:r>
    </w:p>
    <w:p>
      <w:pPr>
        <w:pStyle w:val="Normal"/>
        <w:spacing w:lineRule="auto" w:line="242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аздел «Культура, кинематография»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Рост расходов по разделу 2023-2024 годах связан с общими подходами к планированию бюджетных ассигнований, </w:t>
      </w:r>
      <w:r>
        <w:rPr>
          <w:sz w:val="28"/>
          <w:szCs w:val="28"/>
          <w:lang w:val="en-US" w:eastAsia="en-US"/>
        </w:rPr>
        <w:t>сохранением определенных в «майских» указах Президента Российской Федерации показателей соотношений средней заработной платы «указных» категорий работников к доходу от трудовой деятельности по региону. Расходы на 2024 и 2025 годы запланированы исходя из финансовых возможностей поселения.</w:t>
      </w:r>
    </w:p>
    <w:p>
      <w:pPr>
        <w:pStyle w:val="Normal"/>
        <w:spacing w:lineRule="auto" w:line="244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4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аздел «Социальная политика»</w:t>
      </w:r>
    </w:p>
    <w:p>
      <w:pPr>
        <w:pStyle w:val="Normal"/>
        <w:spacing w:lineRule="auto" w:line="244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ост расходов по разделу в 2023 году связан с общими подходами к планированию бюджетных ассигнований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spacing w:lineRule="auto" w:line="244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аздел «Физическая культура и спорт»</w:t>
      </w:r>
    </w:p>
    <w:p>
      <w:pPr>
        <w:pStyle w:val="Normal"/>
        <w:spacing w:lineRule="auto" w:line="244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lineRule="auto" w:line="244"/>
        <w:jc w:val="both"/>
        <w:outlineLvl w:val="0"/>
        <w:rPr/>
      </w:pPr>
      <w:r>
        <w:rPr/>
        <w:t xml:space="preserve">        </w:t>
      </w:r>
      <w:r>
        <w:rPr/>
        <w:t>Изменение расходов по разделу в 2023-2025 годах обусловлены финансовыми возможностями посе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i/>
        </w:rPr>
        <w:t>бюджета Битюг-Матреновского сельского поселения в 2023-2025 годах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Совокупное сальдо по источникам внутреннего финансирования дефицита бюджета поселения составит в 2023 году 0,0 тыс. рублей, в 2024 году – 0,0 тыс. рублей, в 2025 году –0,0 тыс. рублей. Бюджет поселения на 2023 год и на плановый период 2024 и 2025 годов сбалансиров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kern w:val="2"/>
      <w:sz w:val="28"/>
      <w:lang w:val="ru-RU" w:bidi="ar-SA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567"/>
      <w:jc w:val="both"/>
    </w:pPr>
    <w:rPr>
      <w:kern w:val="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38:00Z</dcterms:created>
  <dc:creator>user</dc:creator>
  <dc:description/>
  <dc:language>en-US</dc:language>
  <cp:lastModifiedBy>Марина</cp:lastModifiedBy>
  <cp:lastPrinted>2022-12-29T12:16:00Z</cp:lastPrinted>
  <dcterms:modified xsi:type="dcterms:W3CDTF">2023-04-23T08:38:00Z</dcterms:modified>
  <cp:revision>2</cp:revision>
  <dc:subject/>
  <dc:title/>
</cp:coreProperties>
</file>